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rPr>
          <w:lang w:val="en-US" w:eastAsia="en-US"/>
        </w:rPr>
        <w:drawing>
          <wp:inline distT="0" distB="0" distL="0" distR="0">
            <wp:extent cx="1837690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všeobecné správy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  <w:t>oddělení sdružování</w: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/>
      </w:pPr>
      <w:r>
        <w:rPr/>
        <w:t>Č. j. MV-114450-2/VS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635</wp:posOffset>
                </wp:positionV>
                <wp:extent cx="22860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su_ob_adr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FORMTEXT </w:instrText>
                                  </w:r>
                                  <w:bookmarkStart w:id="0" w:name="ssl_dat_pod"/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</w:rPr>
                                    <w:t>Praha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bookmarkEnd w:id="0"/>
                                  <w:r>
                                    <w:rPr/>
                                    <w:t xml:space="preserve">        30. září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  <w:t xml:space="preserve">Počet listů: 1         </w:t>
                                  </w:r>
                                </w:p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4pt;mso-wrap-distance-left:7.05pt;mso-wrap-distance-right:7.05pt;mso-wrap-distance-top:0pt;mso-wrap-distance-bottom:0pt;margin-top:0.05pt;mso-position-vertical-relative:text;margin-left:268.8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fldChar w:fldCharType="begin">
                                <w:ffData>
                                  <w:name w:val="isu_ob_adr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</w:rPr>
                              <w:instrText xml:space="preserve"> FORMTEXT </w:instrText>
                            </w:r>
                            <w:bookmarkStart w:id="1" w:name="ssl_dat_pod"/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Praha</w:t>
                            </w:r>
                            <w:r>
                              <w:rPr>
                                <w:bCs/>
                              </w:rPr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bookmarkEnd w:id="1"/>
                            <w:r>
                              <w:rPr/>
                              <w:t xml:space="preserve">        30. září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  <w:t xml:space="preserve">Počet listů: 1         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skytnutí informace ve smyslu zákona č. 106/1999 Sb., o svobodném přístupu k informac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základě Vaší žádosti Vám v příloze zasíláme kopii stanov občanského sdružení s názvem Asociace soukromého zemědělství Náchodska, registrovaného dne  14. 4. 1999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Mgr. Petra Valachovičová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ferent společné státní správy a samospráv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 xml:space="preserve">974 817 383 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-mail:      petra.valachovicova@mv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7:00Z</dcterms:created>
  <dc:creator>ValachovicovaP</dc:creator>
  <dc:description/>
  <cp:keywords/>
  <dc:language>en-US</dc:language>
  <cp:lastModifiedBy>ValachovicovaP</cp:lastModifiedBy>
  <dcterms:modified xsi:type="dcterms:W3CDTF">2013-10-01T08:17:00Z</dcterms:modified>
  <cp:revision>1</cp:revision>
  <dc:subject/>
  <dc:title/>
</cp:coreProperties>
</file>