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Žádám úřad městské část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48531030"/>
      <w:bookmarkStart w:id="1" w:name="__Fieldmark__0_174853103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48531030"/>
      <w:bookmarkStart w:id="3" w:name="__Fieldmark__1_174853103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748531030"/>
      <w:bookmarkStart w:id="5" w:name="__Fieldmark__2_174853103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II. kolo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748531030"/>
      <w:bookmarkStart w:id="7" w:name="__Fieldmark__3_174853103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748531030"/>
      <w:bookmarkStart w:id="9" w:name="__Fieldmark__4_174853103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748531030"/>
      <w:bookmarkStart w:id="11" w:name="__Fieldmark__5_174853103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748531030"/>
      <w:bookmarkStart w:id="13" w:name="__Fieldmark__6_174853103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</w:t>
        <w:br/>
        <w:t>při osobním podání žá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  <w:br/>
        <w:t xml:space="preserve">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říslušným k vyřízení žádosti je obecní úřad/úřad městské části /úřad městského obvodu, kde má volič trvalý poby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3:00Z</dcterms:created>
  <dc:creator>spavlaso</dc:creator>
  <dc:description/>
  <cp:keywords/>
  <dc:language>en-US</dc:language>
  <cp:lastModifiedBy>Opavský Michal, Ing.</cp:lastModifiedBy>
  <cp:lastPrinted>2012-10-09T18:57:00Z</cp:lastPrinted>
  <dcterms:modified xsi:type="dcterms:W3CDTF">2024-12-18T09:03:00Z</dcterms:modified>
  <cp:revision>2</cp:revision>
  <dc:subject/>
  <dc:title>Žádost o vystavení voličského průkazu Generálním konzulátem ČR v New Yorku</dc:title>
</cp:coreProperties>
</file>