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395" w:leader="none"/>
          <w:tab w:val="left" w:pos="4678" w:leader="none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>Autorizujícímu orgánu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inisterstvo vnitra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395" w:leader="none"/>
          <w:tab w:val="left" w:pos="4678" w:leader="none"/>
          <w:tab w:val="left" w:pos="4962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Nad Štolou 3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395" w:leader="none"/>
          <w:tab w:val="left" w:pos="4678" w:leader="none"/>
          <w:tab w:val="left" w:pos="4962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pošt. schr. 21/OBVV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395" w:leader="none"/>
          <w:tab w:val="left" w:pos="4678" w:leader="none"/>
          <w:tab w:val="left" w:pos="4962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170 34 Praha 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36"/>
        <w:gridCol w:w="2044"/>
        <w:gridCol w:w="1764"/>
      </w:tblGrid>
      <w:tr>
        <w:trPr>
          <w:trHeight w:val="215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o otisk podacího razí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spacing w:val="60"/>
                <w:sz w:val="32"/>
                <w:szCs w:val="32"/>
              </w:rPr>
              <w:t>INFORMACE</w:t>
            </w:r>
          </w:p>
        </w:tc>
      </w:tr>
      <w:tr>
        <w:trPr>
          <w:trHeight w:val="1267" w:hRule="atLeast"/>
        </w:trPr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 ustavení autorizovaného zástup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 autorizovanou PODNIKAJÍCÍ FYZICKOU OSOB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odle </w:t>
            </w:r>
            <w:r>
              <w:rPr>
                <w:rFonts w:cs="Arial" w:ascii="Arial" w:hAnsi="Arial"/>
              </w:rPr>
              <w:t>§ 11 odst. 1 písm. b) a § 12 odst.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zákona č. 179/2006 Sb., o ověřování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uznávání výsledků dalšího vzdělávání a o změně některých zákon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zákon o uznávání výsledků dalšího vzdělávání), ve znění pozdějších předpisů (dále jen „</w:t>
            </w:r>
            <w:r>
              <w:rPr>
                <w:rFonts w:cs="Arial" w:ascii="Arial" w:hAnsi="Arial"/>
                <w:bCs/>
                <w:i/>
              </w:rPr>
              <w:t>zákon o uznávání</w:t>
            </w:r>
            <w:r>
              <w:rPr>
                <w:rFonts w:cs="Arial" w:ascii="Arial" w:hAnsi="Arial"/>
                <w:bCs/>
              </w:rPr>
              <w:t xml:space="preserve">“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 profesní kvalifikaci v působnosti Ministerstva vnitra:</w:t>
            </w:r>
          </w:p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rHeight w:val="549" w:hRule="atLeast"/>
              </w:trPr>
              <w:tc>
                <w:tcPr>
                  <w:tcW w:w="9084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pacing w:val="6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pacing w:val="6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0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6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60"/>
                      <w:sz w:val="32"/>
                      <w:szCs w:val="32"/>
                    </w:rPr>
                  </w:r>
                </w:p>
                <w:tbl>
                  <w:tblPr>
                    <w:tblW w:w="8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93"/>
                    <w:gridCol w:w="668"/>
                    <w:gridCol w:w="669"/>
                    <w:gridCol w:w="558"/>
                    <w:gridCol w:w="558"/>
                    <w:gridCol w:w="531"/>
                    <w:gridCol w:w="489"/>
                    <w:gridCol w:w="490"/>
                    <w:gridCol w:w="654"/>
                  </w:tblGrid>
                  <w:tr>
                    <w:trPr>
                      <w:trHeight w:val="342" w:hRule="atLeast"/>
                    </w:trPr>
                    <w:tc>
                      <w:tcPr>
                        <w:tcW w:w="871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A. Profesní kvalifikace, jíž se informace týká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4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Název profesní kvalifikace</w:t>
                        </w:r>
                      </w:p>
                    </w:tc>
                    <w:tc>
                      <w:tcPr>
                        <w:tcW w:w="4617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Kód profesní kvalifikace </w:t>
                        </w:r>
                      </w:p>
                    </w:tc>
                  </w:tr>
                  <w:tr>
                    <w:trPr>
                      <w:trHeight w:val="544" w:hRule="atLeast"/>
                    </w:trPr>
                    <w:tc>
                      <w:tcPr>
                        <w:tcW w:w="4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295" w:hanging="0"/>
                          <w:rPr>
                            <w:rFonts w:ascii="Arial" w:hAnsi="Arial" w:eastAsia="Calibri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–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–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4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Číslo autorizace</w:t>
                        </w:r>
                      </w:p>
                    </w:tc>
                    <w:tc>
                      <w:tcPr>
                        <w:tcW w:w="4617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 xml:space="preserve">MV-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2224"/>
              <w:gridCol w:w="2735"/>
            </w:tblGrid>
            <w:tr>
              <w:trPr>
                <w:trHeight w:val="362" w:hRule="atLeast"/>
              </w:trPr>
              <w:tc>
                <w:tcPr>
                  <w:tcW w:w="8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B. Údaje o autorizované osobě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/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Jméno (popř. jména) 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/2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říjmení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/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Titul/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řed jménem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 jménem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/4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Dřívější příjmení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/5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Datum narození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/6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Adresa místa trvalého poby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v pořadí: místo, ulice, č.p., PSČ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/7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Adresa pro doručování</w:t>
                  </w:r>
                </w:p>
                <w:p>
                  <w:pPr>
                    <w:pStyle w:val="Normal"/>
                    <w:ind w:left="34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ísemností </w:t>
                  </w:r>
                </w:p>
                <w:p>
                  <w:pPr>
                    <w:pStyle w:val="Normal"/>
                    <w:ind w:left="346" w:hanging="0"/>
                    <w:rPr/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v pořadí: místo, ulice, č.p., PSČ)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B/8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dentifikační číslo (IČ)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/9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Číslo telefonického spojení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/10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E-mailová adresa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/1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Identifikátor datové schránk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15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4933"/>
              <w:gridCol w:w="391"/>
            </w:tblGrid>
            <w:tr>
              <w:trPr/>
              <w:tc>
                <w:tcPr>
                  <w:tcW w:w="8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. Údaje o osobě určené do funkce autorizovaného zástupce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yzická osoba č. 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Jméno/jména a příjmení </w:t>
                  </w:r>
                </w:p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četně titulů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Dřívější příjmení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Datum narození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/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Adresa místa trvalého poby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v pořadí: místo, ulice, č.p., PSČ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15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4945"/>
              <w:gridCol w:w="379"/>
            </w:tblGrid>
            <w:tr>
              <w:trPr/>
              <w:tc>
                <w:tcPr>
                  <w:tcW w:w="8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426" w:hanging="284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Fyzická osoba č. 2 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Jméno/jména a příjmení včetně titulů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Dřívější příjmení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Datum narození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/4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Adresa místa trvalého poby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v pořadí: místo, ulice, č.p., PSČ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312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  <w:gridCol w:w="4941"/>
              <w:gridCol w:w="588"/>
            </w:tblGrid>
            <w:tr>
              <w:trPr>
                <w:trHeight w:val="396" w:hRule="atLeast"/>
              </w:trPr>
              <w:tc>
                <w:tcPr>
                  <w:tcW w:w="8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426" w:hanging="28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Fyzická osoba  č. 3 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Jméno/jména a příjmení včetně titulů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Dřívější příjmení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Datum narození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/4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dresa místa trvalého pobyt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v pořadí: místo, ulice, č.p., PSČ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 dalších ………osob, které budou vykonávat činnost autorizované osoby jejím jménem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ako autorizovaný zástupce a jsou vedeny v samostatné příloze k části C.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odsazen2"/>
              <w:ind w:left="78" w:right="-392" w:hanging="0"/>
              <w:rPr/>
            </w:pPr>
            <w:r>
              <w:rPr/>
              <w:t>D. Soupis povinných příloh žádosti k osobě určené</w:t>
            </w:r>
          </w:p>
          <w:p>
            <w:pPr>
              <w:pStyle w:val="Zkladntextodsazen2"/>
              <w:ind w:left="78" w:right="-392" w:hanging="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do funkce autorizovaného zástupce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Autorizovaná osoba předkládá formou příloh dokumenty, kterými prokazuje, že každá fyzická osoba jím určená k ustavení do funkce autorizovaného zástupce splňuje podmínky stanovené zákonem o uznávání a hodnoticím standardem dané profesní kvalifik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/1  Doklad prokazující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véprávnos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způsobilost k právním úkonům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[§ 11 odst. 1 písm. b) a 10 odst.1 písm. a]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výpis údajů z informačního systému evidence obyvatel týkající se informace o svéprávnosti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(způsobilosti k právním úkonům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/2 Doklad 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bezúhonnost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[§ 11 odst.1 písm. b) a  § 10 odst.1 písm. b) a § 10 odst.  2 a 5]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výpis z evidenc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Rejstříku trestů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(ne starší 3 měsíců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left="426" w:hanging="426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/3 Doklad prokazující, že osoba určená do funkce autorizovaného zástupce j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 žadateli v pracovně právním nebo jiném smluvní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ztahu, a bude provádět činnost autorizované osoby s autorizací pro danou profesní kvalifikaci jménem žadatele</w:t>
                  </w:r>
                </w:p>
                <w:p>
                  <w:pPr>
                    <w:pStyle w:val="Normal"/>
                    <w:ind w:left="426" w:hanging="426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[§ 11 odst.1 písm. b]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potvrzení žadatel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(pracovní smlouva, dohoda o provedení práce, dohoda o pracovní činnosti apod.)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u w:val="single"/>
                    </w:rPr>
                    <w:t>a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souhlas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osoby určené do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funkce autorizovaného zástupc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left="425" w:hanging="425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/4 Doklady 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ískání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odborné způsobilost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dle hodnoticího standardu dané profesní kvalifikace </w:t>
                  </w:r>
                </w:p>
                <w:p>
                  <w:pPr>
                    <w:pStyle w:val="Normal"/>
                    <w:spacing w:before="0" w:after="80"/>
                    <w:ind w:left="42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§ 11 odst. 1 písm. b) a § 10 odst.1 písm. c), § 10 odst. 3 a hodnoticí standard]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80" w:after="0"/>
                    <w:ind w:left="714" w:hanging="357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doklad o požadovaném stupni a oboru vzdělání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u w:val="single"/>
                    </w:rPr>
                    <w:t>a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14" w:hanging="357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shd w:fill="DAEEF3" w:val="clea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doklad o odborné kvalifikaci pedagogického pracovníka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podle zákona č. 563/2004 Sb., o pedagogických pracovnících a o změně některých zákonů, ve znění pozdějších předpisů,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 nebo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odborné kvalifikaci podle zák. č. 111/1998 Sb., o vysokých školách, a o změně a doplnění dalších zákonů (zákon o vysokých školách), ve znění pozdějších předpisů,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u w:val="single"/>
                    </w:rPr>
                    <w:t>neb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potvrzení o praxi v oblasti vzdělávání dospělých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včetně praxe z oblasti zkoušení,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u w:val="single"/>
                    </w:rPr>
                    <w:t>nebo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osvědčení o profesní kvalifikaci 75-001-T Lektor dalšího vzdělávání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u w:val="single"/>
                    </w:rPr>
                    <w:t>neb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doklad o absolvování přípravy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zaměřené na praktickou aplikaci části první, hlavy III.</w:t>
                    <w:br/>
                    <w:t>a IV. zákona o uznávání a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přípravy zaměřené na vzdělávání a hodnocení dospělých </w:t>
                    <w:br/>
                    <w:t>s důrazem na psychologické aspekty zkoušení dospělých v rozsahu min. 12 hodi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80" w:after="0"/>
                    <w:ind w:left="426" w:hanging="42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/5 Doklad prokazující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nimálně 5 let praxe v povolá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pro jehož výkon je potřebná odborná způsobilost, kterou v případě autorizace pro profesní kvalifikaci žadatel bude ověřovat u jiných osob</w:t>
                  </w:r>
                </w:p>
                <w:p>
                  <w:pPr>
                    <w:pStyle w:val="Normal"/>
                    <w:spacing w:before="0" w:after="120"/>
                    <w:ind w:left="426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[§ 11 odst. 1 písm. b) a § 10 odst.1 písm. d) a § 10 odst. 4] 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shd w:fill="DAEEF3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acovn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mlouva, popř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klad o ukončení pracovního pomě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eb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tvrzení zaměstnavatele o prax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>
                <w:trHeight w:val="771" w:hRule="atLeast"/>
              </w:trPr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80" w:after="0"/>
                    <w:ind w:left="426" w:hanging="426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/6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ší doklady prokazující splnění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dmínek nebo požadavků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vedených v hodnoticím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ndard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ané profesní kvalifikace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čestné prohlášen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– viz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oddíl E Souhrnné prohlášen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80" w:after="80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o uživatelské práci s počítačem a internetem, aj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426" w:hanging="1072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/7 Doklad o seznámení se s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ktuálním vývojem v oblasti dané profesní kvalifikace a jí odpovídajících povoláních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80"/>
                    <w:ind w:left="42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[§ 11 odst. 1 písm. b) a 10 odst.1 písm. e]                                   </w:t>
                  </w:r>
                </w:p>
              </w:tc>
            </w:tr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8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čestné prohlášen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– viz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oddíl E Souhrnné prohlášení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…dne …………………..   podpis autorizované osoby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. Souhrnné prohlášení osoby určené do funkce autorizovaného 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, níže podepsaný/á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ý/á (den, měsíc a rok) ……………………………….. v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e bydlištěm 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3"/>
              <w:shd w:fill="FFFFFF" w:val="clear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b/>
                <w:sz w:val="22"/>
                <w:szCs w:val="22"/>
              </w:rPr>
              <w:t>beru na vědom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Zkladntext3"/>
              <w:shd w:fill="FFFFFF" w:val="clear"/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e autorizující orgán shromažďuje osobní údaje (jméno nebo jména, příjmení, datum narození, adresa, telefonické spojení, e-mail) uvedené v žádosti za účelem jejich zpracovávání, uchovávání a předávání ke zveřejnění v seznamu autorizovaných osob v Národní soustavě kvalifikací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čestně prohlašuji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 požadavku v bodě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/6</w:t>
            </w:r>
            <w:r>
              <w:rPr>
                <w:rFonts w:cs="Arial" w:ascii="Arial" w:hAnsi="Arial"/>
                <w:sz w:val="20"/>
                <w:szCs w:val="20"/>
              </w:rPr>
              <w:t>, že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m základy práce s počítačem a internetem na uživatelské úrovni,</w:t>
            </w:r>
          </w:p>
          <w:p>
            <w:pPr>
              <w:pStyle w:val="Normal"/>
              <w:ind w:left="3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 požadavku v bodě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/7</w:t>
            </w:r>
            <w:r>
              <w:rPr>
                <w:rFonts w:cs="Arial" w:ascii="Arial" w:hAnsi="Arial"/>
                <w:sz w:val="20"/>
                <w:szCs w:val="20"/>
              </w:rPr>
              <w:t>, že jsem seznámen s aktuálním vývojem v oblasti dané profesní kvalifikace a jí odpovídajících povolání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rohlašuji, že</w:t>
            </w:r>
          </w:p>
          <w:p>
            <w:pPr>
              <w:pStyle w:val="Zkladntext3"/>
              <w:numPr>
                <w:ilvl w:val="0"/>
                <w:numId w:val="4"/>
              </w:numPr>
              <w:shd w:fill="FFFFFF" w:val="clear"/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šechny informace, které jsem uvedl v této žádosti, jsou správné a pravdivé a že přiložené dokumenty se vztahují k mojí osobě,</w:t>
            </w:r>
          </w:p>
          <w:p>
            <w:pPr>
              <w:pStyle w:val="Zkladntext3"/>
              <w:numPr>
                <w:ilvl w:val="0"/>
                <w:numId w:val="4"/>
              </w:numPr>
              <w:shd w:fill="FFFFFF" w:val="clear"/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si vědom/a, že uvedení nepravdivých údajů může být důvodem k odnětí autorizac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souhlasí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 výkonem funkce autorizovaného zástupce v souladu s určením dané autorizované osob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…………………………….  dne……………………………………podpis 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. Informac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</w:tblGrid>
            <w:tr>
              <w:trPr/>
              <w:tc>
                <w:tcPr>
                  <w:tcW w:w="87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 xml:space="preserve">Obecné informace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daje, které se z kapacitních důvodů nevejdou do kolonky formuláře, se označí a připojí k žádosti formou další přílohy.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Formulář je univerzální pro všechny profesní kvalifikace v působnosti MV. </w:t>
                    <w:br/>
                    <w:t xml:space="preserve">Při jeho vyplňování je třeba důsledně vycházet z požadavků stanovených zákonem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č. 179/2006 Sb., o ověřování a uznávání výsledků dalšího vzdělávání a o změně některých zákonů (zákon o uznávání výsledků dalšího vzdělávání) ve znění pozdějších předpisů, a konkrétních požadavků uvedených v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hodnoticím standardu dané profesní kvalifikace. Hodnoticí a kvalifikační standardy profesních kvalifikací, přesné názvy a kódy profesních kvalifikací – viz webová adresa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Cs/>
                        <w:iCs/>
                        <w:sz w:val="20"/>
                        <w:szCs w:val="20"/>
                      </w:rPr>
                      <w:t>https://narodnikvalifikace.cz</w:t>
                    </w:r>
                  </w:hyperlink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Při prokazování splněných požadavků je třeba vycházet z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aktuálně platné verze hodnoticího standardu.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Řádně vyplněný formulář musí být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lastnoručně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depsán osobou oprávněnou jednat za autorizovanou osob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kumenty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yhotovené v cizím jazy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s výjimkou jazyka slovenského, žadatel předkládá opatřené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úředně ověřený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ekladem do českého jazyk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Pokud mezinárodní smlouva, která je součástí právního řádu České republiky, nestanoví jinak, musí být pravost otisků úředních razítek a podpisů na veřejných listinách vydaných orgány cizích států ověřena k tomu příslušnými orgány.</w:t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vení autorizovaného zástupce není zpoplatněn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Odstavecseseznamem"/>
                    <w:ind w:left="28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ší důležité informace jsou umístěny na internetových stránkách Ministerstva vnitra – viz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s://mv.gov.cz/clanek/informace-o-autorizacich-podle-zakona-c-179-2006-sb-pro-profesni-kvalifikace-v-pusobnosti-ministerstva-vnitra.aspx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Informace k vyplnění formulář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A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Číslem autorizace se rozumí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číslo jednací (č.j.)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vedené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 rozhodnutí autorizujícího orgán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kterým byla autorizace pro danou profesní kvalifikaci udělena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B/7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vádí se pouze v případě, že se adresa liší od adresy sídla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C/1</w:t>
                  </w:r>
                </w:p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„</w:t>
                  </w:r>
                  <w:r>
                    <w:rPr>
                      <w:rFonts w:cs="Arial" w:ascii="Arial" w:hAnsi="Arial"/>
                    </w:rPr>
                    <w:t xml:space="preserve">Titulem“ pro potřeby žádosti se rozumí akademické tituly, vědecké hodnosti a profesní tituly,k jejichž užívání je osoba oprávněna na základě příslušného dokladu, který může předložit. </w:t>
                  </w:r>
                </w:p>
                <w:p>
                  <w:pPr>
                    <w:pStyle w:val="Footnot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u w:val="single"/>
                    </w:rPr>
                    <w:t>C/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dné nebo dřívější příjmení se vyplňuje pouze tehdy, je-li uvedeno na dokladech, jimiž žadatel prokazuje splnění předepsaných podmínek. Dokládá se ověřenou kopií rodného listu nebo výpisem z matriky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u w:val="single"/>
                    </w:rPr>
                    <w:t>D/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K prokázání svéprávnosti (způsobilosti fyzické osoby k právním úkonům) se předkládá doklad, kterým podle § 8 odst. 3 zákona č. 133/2000 Sb., o evidenci obyvatel a rodných číslech a o změně některých zákonů (zákon o evidenci obyvatel) ve znění pozdějších předpisů, k tomu byly na vyžádání poskytnuty údaje z 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informačního systému evidence obyvatel.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 vydání dokladu lze požádat na příslušném úřadě, jako např. obecním úřadě obce s rozšířenou působností, krajském úřadě nebo Ministerstvu vnitra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u w:val="single"/>
                    </w:rPr>
                    <w:t>D/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 xml:space="preserve">V případě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cizího státního příslušníka,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se předkládá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dpovídající doklad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říslušného orgánu země původu žadatele nebo státu, ve kterém se zdržoval déle než 3 měsíce v posledních 3 letech (ne starší 3 měsíců), popř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čestné prohlášen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nelze-li takový doklad ze závažného důvodu zajistit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u w:val="single"/>
                    </w:rPr>
                    <w:t>D/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 smyslu ust. § 10 odst. 4 zákona o uznávání se za praxi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v povolání považuje přímá pedagogická činnost učitelů ve školách, které jsou zapsány v rejstříku škol a školských zařízení a poskytují vzdělávání v oboru vzdělání, v němž lze podle Národní soustavy kvalifikací získáním stupně vzdělání dosáhnout úplné profesní kvalifikac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u w:val="single"/>
                    </w:rPr>
                    <w:t>D/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žadavek na formu a obsah doložení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vyplývá z hodnoticího standardu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155" w:right="1700" w:gutter="0" w:header="851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okyny k vyplnění vybraných údajů jsou obsaženy na konci formulář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419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b/>
      <w:bCs/>
      <w:caps/>
      <w:spacing w:val="12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pacing w:val="120"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  <w:shd w:fill="CCFFFF" w:val="clea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8"/>
      <w:szCs w:val="28"/>
      <w:shd w:fill="D9D9D9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ind w:left="78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ikvalifikace.cz/" TargetMode="External"/><Relationship Id="rId3" Type="http://schemas.openxmlformats.org/officeDocument/2006/relationships/hyperlink" Target="https://mv.gov.cz/clanek/informace-o-autorizacich-podle-zakona-c-179-2006-sb-pro-profesni-kvalifikace-v-pusobnosti-ministerstva-vnitra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7:00Z</dcterms:created>
  <dc:creator>MVCR</dc:creator>
  <dc:description/>
  <cp:keywords/>
  <dc:language>en-US</dc:language>
  <cp:lastModifiedBy>Olga Suchánková</cp:lastModifiedBy>
  <dcterms:modified xsi:type="dcterms:W3CDTF">2025-01-31T12:09:00Z</dcterms:modified>
  <cp:revision>3</cp:revision>
  <dc:subject/>
  <dc:title/>
</cp:coreProperties>
</file>