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dozoru a kontroly veřej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F7VPK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F7VPK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F7VPK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F7VPK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134105-23/ODK-2011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. března 2013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"/>
        <w:rPr>
          <w:bCs/>
        </w:rPr>
      </w:pPr>
      <w:r>
        <w:rPr>
          <w:bCs/>
        </w:rPr>
      </w:r>
      <w:bookmarkStart w:id="3" w:name="ssl_ob_adr3"/>
      <w:bookmarkStart w:id="4" w:name="ssl_ob_adr3"/>
      <w:bookmarkEnd w:id="4"/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</w:r>
      <w:bookmarkStart w:id="5" w:name="ssl_ob_adr3"/>
      <w:bookmarkStart w:id="6" w:name="ssl_ob_adr3"/>
      <w:bookmarkEnd w:id="6"/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jc w:val="both"/>
        <w:rPr>
          <w:b/>
          <w:b/>
          <w:u w:val="single"/>
        </w:rPr>
      </w:pPr>
      <w:r>
        <w:rPr>
          <w:b/>
          <w:u w:val="single"/>
        </w:rPr>
        <w:t>Poskytnutí informací podle zákona č. 106/1999 Sb.</w:t>
      </w:r>
    </w:p>
    <w:p>
      <w:pPr>
        <w:pStyle w:val="Text"/>
        <w:jc w:val="both"/>
        <w:rPr/>
      </w:pPr>
      <w:r>
        <w:rPr/>
        <w:t>(K Vašemu podání ze dne 17. března 2013)</w:t>
      </w:r>
    </w:p>
    <w:p>
      <w:pPr>
        <w:pStyle w:val="Text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dbor dozoru a kontroly veřejné správy Ministerstva vnitra obdržel Vaši žádost o poskytnutí informací podle zákona č. 106/1999 Sb., o svobodném přístupu k informacím, ve znění pozdějších předpisů (dále jen „InfZ“), týkajících se počtu vyřizovaných stížností v působnosti zdejšího odboru, směrovaných k výkonu samostatné působnosti orgány statutárního města Ostravy (dále též „SMO“) a k zaměření kontroly výkonu samostatné působnosti, která byla v podmínkách města Ostravy zdejším odborem provedena. K jednotlivým bodům Vaší žádosti poskytujeme následující informace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K otázce č. 1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i/>
        </w:rPr>
        <w:t>Kolik Vám došlo stížností či podnětů ke kontrole apod. na špatný výkon samostatné působnosti SMO porušující ustanovení jednotlivých §ů (kterých?) zákona č. 128/2000 Sb., o obcích?</w:t>
      </w:r>
    </w:p>
    <w:p>
      <w:pPr>
        <w:pStyle w:val="Normal"/>
        <w:autoSpaceDE w:val="false"/>
        <w:jc w:val="both"/>
        <w:rPr>
          <w:rFonts w:ascii="ArialMT;Arial" w:hAnsi="ArialMT;Arial" w:cs="ArialMT;Arial"/>
          <w:i/>
          <w:i/>
        </w:rPr>
      </w:pPr>
      <w:r>
        <w:rPr>
          <w:rFonts w:cs="ArialMT;Arial" w:ascii="ArialMT;Arial" w:hAnsi="ArialMT;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Na základě informací dostupných v elektronickém systému spisové služby Ministerstva vnitra v  téměř dvouletém období předcházejícím kontrole výkonu samostatné působnosti svěřené orgánům statutárního města Ostravy, resp. v období od 1. 1. 2011 do 31. 12. 2012, vyřizoval odbor dozoru a kontroly veřejné správy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</w:rPr>
        <w:t>kromě dvou Vašich podání</w:t>
      </w:r>
      <w:r>
        <w:rPr>
          <w:rFonts w:cs="ArialMT;Arial" w:ascii="ArialMT;Arial" w:hAnsi="ArialMT;Arial"/>
        </w:rPr>
        <w:t xml:space="preserve"> charakteru stížností na nedodržování povinností města dle ustanovení § 16 odst. 2 písm. g) zákona č. 128/2000 Sb., o obcích (obecní zřízení), ve znění pozdějších předpisů (dále jen „zákon o obcích“), resp. opakovaných stížností v téže věci (tj. Vašich podání vyřizovaných v rámci sp. zn. MV-34606/ODK-2011a MV-134105/ODK-2011; doplňující poznámka: ostatních 8 Vašich samostatně vyřizovaných podání z uvedeného období mělo charakter dotazů, žádostí o stanovisko či o poskytnutí informací a také tím způsobem byla vyřízena) vyřizoval zdejší odbor </w:t>
      </w:r>
      <w:r>
        <w:rPr>
          <w:rFonts w:cs="ArialMT;Arial" w:ascii="ArialMT;Arial" w:hAnsi="ArialMT;Arial"/>
          <w:b/>
        </w:rPr>
        <w:t>už jen</w:t>
      </w:r>
      <w:r>
        <w:rPr>
          <w:rFonts w:cs="ArialMT;Arial" w:ascii="ArialMT;Arial" w:hAnsi="ArialMT;Arial"/>
        </w:rPr>
        <w:t xml:space="preserve"> </w:t>
      </w:r>
      <w:r>
        <w:rPr>
          <w:rFonts w:cs="ArialMT;Arial" w:ascii="ArialMT;Arial" w:hAnsi="ArialMT;Arial"/>
          <w:b/>
        </w:rPr>
        <w:t>jediné podání</w:t>
      </w:r>
      <w:r>
        <w:rPr>
          <w:rFonts w:cs="ArialMT;Arial" w:ascii="ArialMT;Arial" w:hAnsi="ArialMT;Arial"/>
        </w:rPr>
        <w:t xml:space="preserve"> tohoto typu – v tomto případě se jednalo o podnět k přezkoumání postupu města při konkrétní dispozici s nemovitým majetkem města (dle ustanovení § 39 odst. 1 zákona o obcích)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Text"/>
        <w:rPr>
          <w:b/>
          <w:b/>
        </w:rPr>
      </w:pPr>
      <w:r>
        <w:rPr>
          <w:b/>
        </w:rPr>
        <w:t>K otázce č. 2</w:t>
      </w:r>
    </w:p>
    <w:p>
      <w:pPr>
        <w:pStyle w:val="Text"/>
        <w:jc w:val="both"/>
        <w:rPr>
          <w:i/>
          <w:i/>
        </w:rPr>
      </w:pPr>
      <w:r>
        <w:rPr>
          <w:i/>
        </w:rPr>
        <w:t xml:space="preserve">Bylo předmětem Vašeho zkoumání i plnění povinností SMO vůči jeho občanům dle § 16 zákona o obcích, a pokud ano, s jakým závěrem jste toto zkoumání uzavřeli? </w:t>
      </w:r>
    </w:p>
    <w:p>
      <w:pPr>
        <w:pStyle w:val="Text"/>
        <w:jc w:val="both"/>
        <w:rPr>
          <w:i/>
          <w:i/>
        </w:rPr>
      </w:pPr>
      <w:r>
        <w:rPr>
          <w:i/>
        </w:rPr>
      </w:r>
    </w:p>
    <w:p>
      <w:pPr>
        <w:pStyle w:val="Text"/>
        <w:jc w:val="both"/>
        <w:rPr/>
      </w:pPr>
      <w:r>
        <w:rPr/>
        <w:t xml:space="preserve">K citovanému ustanovené směrovala výlučně jen Vaše 2 podání. V obou případech byl výsledkem šetření závěr, že město citované ustanovení zákona </w:t>
      </w:r>
      <w:r>
        <w:rPr>
          <w:b/>
        </w:rPr>
        <w:t>neporušilo.</w:t>
      </w:r>
      <w:r>
        <w:rPr/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K otázce č. 3</w:t>
      </w:r>
    </w:p>
    <w:p>
      <w:pPr>
        <w:pStyle w:val="Text"/>
        <w:jc w:val="both"/>
        <w:rPr/>
      </w:pPr>
      <w:r>
        <w:rPr>
          <w:i/>
        </w:rPr>
        <w:t>Pokud plnění povinností SMO vůči jeho občanům dle § 16 zákona o obcích nebylo předmětem Vašeho zkoumání […] proč jste plnění těchto povinností neprověřili.</w:t>
      </w:r>
    </w:p>
    <w:p>
      <w:pPr>
        <w:pStyle w:val="Text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kontroly výkonu samostatné působnosti prováděné v působnosti odboru dozoru a kont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eřejné správy jsou z důvodu jejich metodického zaměření prováděny v </w:t>
      </w:r>
      <w:r>
        <w:rPr>
          <w:rFonts w:cs="Arial" w:ascii="Arial" w:hAnsi="Arial"/>
          <w:bCs/>
          <w:sz w:val="24"/>
          <w:szCs w:val="24"/>
        </w:rPr>
        <w:t>relativně komplexním rozsahu, aby byl kontrolou získán ucelený pohled na systém a úroveň výkonu samostatné působnosti příslušné obce. Ta</w:t>
      </w:r>
      <w:r>
        <w:rPr>
          <w:rFonts w:cs="Arial" w:ascii="Arial" w:hAnsi="Arial"/>
          <w:sz w:val="24"/>
          <w:szCs w:val="24"/>
        </w:rPr>
        <w:t>to komplexnost však nemůže být, s ohledem na pojmovou šíři obec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amosprávy, nikdy absolutní, obzvláště ne v územních samosprávných celcích typu statutární město, protože z kvantitativního hlediska jde o mimořádný rozsahu nápadu této činnosti. Proto se kontroly ve velkých městech (v zásadě v obcích typu II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4"/>
          <w:szCs w:val="24"/>
        </w:rPr>
        <w:t>vždy zaměřuj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běrovým způsobem, a to jak z hlediska kontrolovaných oblastí, tak z hlediska vybraného vzorku. Rozsah kontrol prováděných u obcí typu III. se tak rozděl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o dvou oblastí</w:t>
      </w:r>
    </w:p>
    <w:p>
      <w:pPr>
        <w:pStyle w:val="Odstavecseseznamem"/>
        <w:tabs>
          <w:tab w:val="clear" w:pos="708"/>
          <w:tab w:val="left" w:pos="-3261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-  </w:t>
        <w:tab/>
      </w:r>
      <w:r>
        <w:rPr>
          <w:rFonts w:cs="Arial" w:ascii="Arial" w:hAnsi="Arial"/>
          <w:sz w:val="24"/>
          <w:szCs w:val="24"/>
        </w:rPr>
        <w:t>kontr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ungování orgánů obce (zastupitelstv</w:t>
      </w:r>
      <w:r>
        <w:rPr>
          <w:rFonts w:cs="Arial" w:ascii="Arial" w:hAnsi="Arial"/>
          <w:sz w:val="24"/>
          <w:szCs w:val="24"/>
        </w:rPr>
        <w:t xml:space="preserve">a obce, rady obce, výborů zastupitelstva obce) a dodržování zákonných povinností při dispozicích s nemovitým majetkem obce – provádí se vždy, </w:t>
      </w:r>
    </w:p>
    <w:p>
      <w:pPr>
        <w:pStyle w:val="Odstavecseseznamem"/>
        <w:tabs>
          <w:tab w:val="clear" w:pos="708"/>
          <w:tab w:val="left" w:pos="-3261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  kontrola v intencích identifikovaných nedostatků, ať už na základě konkrétního podání nebo jiných zjištění v rámci činnosti ODK – jednotlivé oblasti se zařazují výběrově s ohledem na zřetelehodné důvody. </w:t>
      </w:r>
    </w:p>
    <w:p>
      <w:pPr>
        <w:pStyle w:val="Odstavecseseznamem"/>
        <w:tabs>
          <w:tab w:val="clear" w:pos="708"/>
          <w:tab w:val="left" w:pos="-3261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výkonu samostatné působnosti statutárního města Ostravy tak byla zaměřena na dodržování ustanovení § 12, § 39, § 43, § 82 - § 85, § 87, § 92 - § 97, § 99 - § 102 zákona o obcích a dále na dodržování § 5 a § 18 InfZ. S ohledem na skutečnosti, které byly uvedeny výše v odpovědích na otázky 1 a 2, bylo ustanovení § 16 odst. 2 zákona o obcích kontrolováno jen částečně, a to ustanovení § 16 odst. 2 písm. c), d) a částečně f) v rámci kontroly činnosti zastupitelstva města a rady města, neboť kontrola dodržování ustanovení § 16 odst. 2 písm. g) a f) zákona o obcích byla již rámcově prošetřena korespondenčním způsobem (právě při šetření Vašich stížností). </w:t>
      </w:r>
    </w:p>
    <w:p>
      <w:pPr>
        <w:pStyle w:val="Odstavecseseznamem"/>
        <w:tabs>
          <w:tab w:val="clear" w:pos="708"/>
          <w:tab w:val="left" w:pos="-3261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Text"/>
        <w:jc w:val="both"/>
        <w:rPr>
          <w:i/>
          <w:i/>
        </w:rPr>
      </w:pPr>
      <w:r>
        <w:rPr>
          <w:i/>
        </w:rPr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ref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Marie Kostruh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fu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ředitelka</w:t>
            </w:r>
            <w:r>
              <w:rPr/>
            </w:r>
            <w:r>
              <w:rPr/>
              <w:fldChar w:fldCharType="end"/>
            </w:r>
            <w:r>
              <w:rPr/>
              <w:t xml:space="preserve"> odboru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áno elektronicky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7" w:name="ssl_zpracovatel_ref"/>
      <w:bookmarkStart w:id="8" w:name="ssl_zpracovatel_ref"/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bookmarkStart w:id="9" w:name="ssl_zpracovatel_ref"/>
      <w:r>
        <w:rPr>
          <w:sz w:val="20"/>
          <w:szCs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ng. Jana Krumlová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 816 646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>jana.krumlova@mvcr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2:00Z</dcterms:created>
  <dc:creator>KrumlovaJ</dc:creator>
  <dc:description/>
  <cp:keywords/>
  <dc:language>en-US</dc:language>
  <cp:lastModifiedBy>KrumlovaJ</cp:lastModifiedBy>
  <cp:lastPrinted>2013-03-21T07:54:00Z</cp:lastPrinted>
  <dcterms:modified xsi:type="dcterms:W3CDTF">2013-03-26T09:32:00Z</dcterms:modified>
  <cp:revision>2</cp:revision>
  <dc:subject/>
  <dc:title/>
</cp:coreProperties>
</file>