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536" w:leader="none"/>
          <w:tab w:val="left" w:pos="4678" w:leader="none"/>
          <w:tab w:val="left" w:pos="5245" w:leader="none"/>
        </w:tabs>
        <w:rPr/>
      </w:pPr>
      <w:r>
        <w:rPr>
          <w:rFonts w:cs="Arial" w:ascii="Arial" w:hAnsi="Arial"/>
          <w:b/>
          <w:sz w:val="22"/>
          <w:szCs w:val="22"/>
        </w:rPr>
        <w:t>Autorizujícímu orgánu:</w:t>
      </w:r>
      <w:r>
        <w:rPr>
          <w:rFonts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Ministerstvo vnitra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536" w:leader="none"/>
          <w:tab w:val="left" w:pos="4678" w:leader="none"/>
          <w:tab w:val="left" w:pos="524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Nad Štolou 3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536" w:leader="none"/>
          <w:tab w:val="left" w:pos="4678" w:leader="none"/>
          <w:tab w:val="left" w:pos="524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pošt. schr. 21/OBVV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536" w:leader="none"/>
          <w:tab w:val="left" w:pos="4678" w:leader="none"/>
          <w:tab w:val="left" w:pos="524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170 34 Praha 7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36"/>
        <w:gridCol w:w="2044"/>
        <w:gridCol w:w="1905"/>
      </w:tblGrid>
      <w:tr>
        <w:trPr>
          <w:trHeight w:val="215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ísto pro otisk podacího razí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8931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Heading1"/>
              <w:spacing w:lineRule="auto" w:line="240" w:before="0" w:after="0"/>
              <w:rPr>
                <w:rFonts w:ascii="Arial" w:hAnsi="Arial" w:cs="Arial"/>
                <w:spacing w:val="60"/>
                <w:sz w:val="32"/>
                <w:szCs w:val="32"/>
              </w:rPr>
            </w:pPr>
            <w:r>
              <w:rPr>
                <w:rFonts w:cs="Arial" w:ascii="Arial" w:hAnsi="Arial"/>
                <w:spacing w:val="60"/>
                <w:sz w:val="32"/>
                <w:szCs w:val="32"/>
              </w:rPr>
              <w:t>INFORMACE</w:t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k ustavení autorizovaného zástup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 autorizovanou PRÁVNICKOU OSOBU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podle § 11 odst. 1 písm. b) a  § 12 odst.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zákona </w:t>
            </w:r>
            <w:r>
              <w:rPr/>
              <w:t xml:space="preserve">č. 179/2006 Sb., o ověřování </w:t>
            </w:r>
          </w:p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rHeight w:val="549" w:hRule="atLeast"/>
              </w:trPr>
              <w:tc>
                <w:tcPr>
                  <w:tcW w:w="908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 uznávání výsledků dalšího vzdělávání a o změně některých zákonů </w:t>
                  </w:r>
                </w:p>
                <w:tbl>
                  <w:tblPr>
                    <w:tblW w:w="88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79"/>
                  </w:tblGrid>
                  <w:tr>
                    <w:trPr>
                      <w:trHeight w:val="549" w:hRule="atLeast"/>
                    </w:trPr>
                    <w:tc>
                      <w:tcPr>
                        <w:tcW w:w="88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(zákon o uznávání výsledků dalšího vzdělávání), ve znění pozdějších předpisů (dále jen „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</w:rPr>
                          <w:t>zákon o uznávání</w:t>
                        </w:r>
                        <w:r>
                          <w:rPr>
                            <w:rFonts w:cs="Arial" w:ascii="Arial" w:hAnsi="Arial"/>
                            <w:bCs/>
                          </w:rPr>
                          <w:t xml:space="preserve">“)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</w:rPr>
                          <w:t>pro profesní kvalifikaci v působnosti Ministerstva vnitra:</w:t>
                        </w:r>
                      </w:p>
                      <w:p>
                        <w:pPr>
                          <w:pStyle w:val="Heading1"/>
                          <w:spacing w:lineRule="auto" w:line="240" w:before="0" w:after="0"/>
                          <w:ind w:right="229" w:hanging="0"/>
                          <w:jc w:val="left"/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spacing w:val="60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spacing w:val="6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1965" w:hRule="atLeast"/>
                    </w:trPr>
                    <w:tc>
                      <w:tcPr>
                        <w:tcW w:w="88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FF"/>
                            <w:spacing w:val="60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pacing w:val="60"/>
                            <w:sz w:val="32"/>
                            <w:szCs w:val="32"/>
                          </w:rPr>
                        </w:r>
                      </w:p>
                      <w:tbl>
                        <w:tblPr>
                          <w:tblW w:w="85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097"/>
                          <w:gridCol w:w="669"/>
                          <w:gridCol w:w="669"/>
                          <w:gridCol w:w="558"/>
                          <w:gridCol w:w="558"/>
                          <w:gridCol w:w="531"/>
                          <w:gridCol w:w="489"/>
                          <w:gridCol w:w="490"/>
                          <w:gridCol w:w="488"/>
                        </w:tblGrid>
                        <w:tr>
                          <w:trPr>
                            <w:trHeight w:val="342" w:hRule="atLeast"/>
                          </w:trPr>
                          <w:tc>
                            <w:tcPr>
                              <w:tcW w:w="8549" w:type="dxa"/>
                              <w:gridSpan w:val="9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8"/>
                                  <w:szCs w:val="28"/>
                                </w:rPr>
                                <w:t>A. Profesní kvalifikace, jíž se informace týká</w:t>
                              </w:r>
                            </w:p>
                          </w:tc>
                        </w:tr>
                        <w:tr>
                          <w:trPr>
                            <w:trHeight w:val="267" w:hRule="atLeast"/>
                          </w:trPr>
                          <w:tc>
                            <w:tcPr>
                              <w:tcW w:w="40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00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Název profesní kvalifikace</w:t>
                              </w:r>
                            </w:p>
                          </w:tc>
                          <w:tc>
                            <w:tcPr>
                              <w:tcW w:w="4452" w:type="dxa"/>
                              <w:gridSpan w:val="8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00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 xml:space="preserve">Kód profesní kvalifikace </w:t>
                              </w:r>
                            </w:p>
                          </w:tc>
                        </w:tr>
                        <w:tr>
                          <w:trPr>
                            <w:trHeight w:val="544" w:hRule="atLeast"/>
                          </w:trPr>
                          <w:tc>
                            <w:tcPr>
                              <w:tcW w:w="40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ind w:left="-295" w:hanging="0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6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6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–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4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–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26" w:hRule="atLeast"/>
                          </w:trPr>
                          <w:tc>
                            <w:tcPr>
                              <w:tcW w:w="40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00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Číslo autorizace</w:t>
                              </w:r>
                            </w:p>
                          </w:tc>
                          <w:tc>
                            <w:tcPr>
                              <w:tcW w:w="4452" w:type="dxa"/>
                              <w:gridSpan w:val="8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  <w:t xml:space="preserve">MV-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Heading1"/>
                    <w:spacing w:lineRule="auto" w:line="240" w:before="0" w:after="0"/>
                    <w:jc w:val="left"/>
                    <w:rPr>
                      <w:rFonts w:ascii="Arial" w:hAnsi="Arial" w:cs="Arial"/>
                      <w:spacing w:val="6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pacing w:val="6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0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pacing w:val="6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pacing w:val="6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8647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4961"/>
            </w:tblGrid>
            <w:tr>
              <w:trPr/>
              <w:tc>
                <w:tcPr>
                  <w:tcW w:w="8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B. Údaje o autorizované osobě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/1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  Obchodní firma nebo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název 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/2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  Adresa sídl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v pořadí: místo, ulice, č.p., PSČ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/3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   Právní forma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6" w:hanging="42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/4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   Identifikační číslo (IČ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/5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Adresa pro doručování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písemností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v pořadí: místo, ulice, č.p., PSČ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1" w:hanging="60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B/6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dentifikátor datové schránky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B/7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Kontaktní osoba</w:t>
                  </w:r>
                </w:p>
              </w:tc>
              <w:tc>
                <w:tcPr>
                  <w:tcW w:w="496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B/8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elefonické spojení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B/9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-mailová adresa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6" w:hanging="426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/11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Název statutárního orgánu </w:t>
                  </w:r>
                </w:p>
                <w:p>
                  <w:pPr>
                    <w:pStyle w:val="Normal"/>
                    <w:ind w:left="426" w:hanging="426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žadatele</w:t>
                  </w:r>
                </w:p>
              </w:tc>
              <w:tc>
                <w:tcPr>
                  <w:tcW w:w="496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93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1"/>
              <w:gridCol w:w="4880"/>
            </w:tblGrid>
            <w:tr>
              <w:trPr/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ind w:right="-30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C. Údaje o osobě určené do funkce autorizovaného zástupce</w:t>
                  </w:r>
                </w:p>
              </w:tc>
            </w:tr>
            <w:tr>
              <w:trPr/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Fyzická osoba č. 1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6" w:hanging="426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/1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 Jméno/jména a příjmení </w:t>
                  </w:r>
                </w:p>
                <w:p>
                  <w:pPr>
                    <w:pStyle w:val="Normal"/>
                    <w:ind w:left="426" w:hanging="426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včetně titulů</w:t>
                  </w:r>
                </w:p>
              </w:tc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/2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 Dřívější příjmení</w:t>
                  </w:r>
                </w:p>
              </w:tc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/3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 Datum narození</w:t>
                  </w:r>
                </w:p>
              </w:tc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6" w:hanging="426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C/4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 Adresa místa trvalého pobyt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v pořadí: místo, ulice, č.p., PSČ)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15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4"/>
              <w:gridCol w:w="5147"/>
            </w:tblGrid>
            <w:tr>
              <w:trPr/>
              <w:tc>
                <w:tcPr>
                  <w:tcW w:w="9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ind w:left="426" w:hanging="284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Fyzická osoba č. 2 </w:t>
                  </w:r>
                </w:p>
              </w:tc>
            </w:tr>
            <w:tr>
              <w:trPr/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6" w:hanging="426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/1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 Jméno/jména a příjmení  včetně titulů</w:t>
                  </w:r>
                </w:p>
              </w:tc>
              <w:tc>
                <w:tcPr>
                  <w:tcW w:w="5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/2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 Dřívější příjmení</w:t>
                  </w:r>
                </w:p>
              </w:tc>
              <w:tc>
                <w:tcPr>
                  <w:tcW w:w="5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/3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 Datum narození</w:t>
                  </w:r>
                </w:p>
              </w:tc>
              <w:tc>
                <w:tcPr>
                  <w:tcW w:w="5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6" w:hanging="426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C/4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 Adresa místa trvalého pobyt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v pořadí: místo, ulice, č.p., PSČ)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5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372" w:type="dxa"/>
              <w:jc w:val="left"/>
              <w:tblInd w:w="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2"/>
              <w:gridCol w:w="5250"/>
            </w:tblGrid>
            <w:tr>
              <w:trPr>
                <w:trHeight w:val="396" w:hRule="atLeast"/>
              </w:trPr>
              <w:tc>
                <w:tcPr>
                  <w:tcW w:w="9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ind w:left="426" w:hanging="284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Fyzická osoba  č. 3 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6" w:hanging="42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/1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 Jméno/jména a příjmení </w:t>
                  </w:r>
                </w:p>
                <w:p>
                  <w:pPr>
                    <w:pStyle w:val="Normal"/>
                    <w:ind w:left="426" w:hanging="426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včetně titulů</w:t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/2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 Dřívější příjmení</w:t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/3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 Datum narození</w:t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6" w:hanging="426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/4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Adresa místa trvalého pobyt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v pořadí: místo, ulice, č.p., PSČ)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9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a dalších ………osob, které budou vykonávat činnost autorizované osoby jejím jménem jako autorizovaný zástupce a jsou uvedeny v samostatné příloze k části C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odsazen2"/>
              <w:ind w:left="460" w:right="317" w:hanging="382"/>
              <w:rPr>
                <w:sz w:val="22"/>
                <w:szCs w:val="22"/>
              </w:rPr>
            </w:pPr>
            <w:r>
              <w:rPr/>
              <w:t>D. Soupis povinných příloh k žádosti fyzické osoby určené do funkce autorizovaného zástupce</w:t>
            </w:r>
          </w:p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34" w:hanging="0"/>
              <w:rPr/>
            </w:pPr>
            <w:r>
              <w:rPr/>
              <w:t>Autorizovaná osoba předkládá formou příloh dokumenty, kterými prokazuje, že každá fyzická osoba jím určená k ustavení do funkce autorizovaného zástupce, splňuje podmínky stanovené zákonem o uznávání a hodnoticím standardem dané profesní kvalifikace.</w:t>
            </w:r>
          </w:p>
          <w:tbl>
            <w:tblPr>
              <w:tblW w:w="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0"/>
            </w:tblGrid>
            <w:tr>
              <w:trPr/>
              <w:tc>
                <w:tcPr>
                  <w:tcW w:w="87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8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/1  Doklad prokazující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véprávnost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způsobilost k právním úkonům)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color w:val="548DD4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[§ 11 odst. 1 písm. b) a 10 odst.1 písm. a] </w:t>
                  </w:r>
                </w:p>
              </w:tc>
            </w:tr>
            <w:tr>
              <w:trPr/>
              <w:tc>
                <w:tcPr>
                  <w:tcW w:w="872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 xml:space="preserve">výpis údajů z informačního systému evidence obyvatel týkající se informace o svéprávnosti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(způsobilosti k právním úkonům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0"/>
            </w:tblGrid>
            <w:tr>
              <w:trPr/>
              <w:tc>
                <w:tcPr>
                  <w:tcW w:w="872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/2 Doklad o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bezúhonnosti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[§ 11 odst.1 písm. b) a  § 10 odst.1 písm. b) a § 10 odst.  2 a 5]</w:t>
                  </w:r>
                </w:p>
              </w:tc>
            </w:tr>
            <w:tr>
              <w:trPr/>
              <w:tc>
                <w:tcPr>
                  <w:tcW w:w="8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výpis z evidence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Rejstříku trestů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(ne starší 3 měsíců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0"/>
            </w:tblGrid>
            <w:tr>
              <w:trPr/>
              <w:tc>
                <w:tcPr>
                  <w:tcW w:w="872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00" w:val="clear"/>
                </w:tcPr>
                <w:p>
                  <w:pPr>
                    <w:pStyle w:val="Normal"/>
                    <w:ind w:left="426" w:hanging="426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/3 Doklad prokazující, že osoba určená do funkce autorizovaného zástupce je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 žadateli v pracovně právním nebo jiném smluvní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vztahu, a bude provádět činnost autorizované osoby s autorizací pro danou profesní kvalifikaci jménem žadatele</w:t>
                  </w:r>
                </w:p>
                <w:p>
                  <w:pPr>
                    <w:pStyle w:val="Normal"/>
                    <w:ind w:left="426" w:hanging="426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[§ 11 odst.1 písm. b]  </w:t>
                  </w:r>
                </w:p>
              </w:tc>
            </w:tr>
            <w:tr>
              <w:trPr/>
              <w:tc>
                <w:tcPr>
                  <w:tcW w:w="8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both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potvrzení autorizované osoby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(pracovní smlouva, dohoda o provedení práce, dohoda o pracovní činnosti apod.)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u w:val="single"/>
                    </w:rPr>
                    <w:t>a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souhlas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osoby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určené do funkce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autorizovaného zástupce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0"/>
            </w:tblGrid>
            <w:tr>
              <w:trPr/>
              <w:tc>
                <w:tcPr>
                  <w:tcW w:w="872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00" w:val="clear"/>
                </w:tcPr>
                <w:p>
                  <w:pPr>
                    <w:pStyle w:val="Normal"/>
                    <w:ind w:left="425" w:hanging="425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/4 Doklady o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získání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odborné způsobilost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odle hodnoticího standardu dané profesní kvalifikace </w:t>
                  </w:r>
                </w:p>
                <w:p>
                  <w:pPr>
                    <w:pStyle w:val="Normal"/>
                    <w:spacing w:before="0" w:after="80"/>
                    <w:ind w:left="42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[§ 11 odst. 1 písm. b) a § 10 odst.1 písm. c), § 10 odst. 3 a hodnoticí standard] </w:t>
                  </w:r>
                </w:p>
              </w:tc>
            </w:tr>
            <w:tr>
              <w:trPr/>
              <w:tc>
                <w:tcPr>
                  <w:tcW w:w="8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80" w:after="0"/>
                    <w:ind w:left="714" w:hanging="357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doklad o požadovaném stupni a oboru vzdělání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u w:val="single"/>
                    </w:rPr>
                    <w:t>a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714" w:hanging="357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shd w:fill="DAEEF3" w:val="clear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doklad o odborné kvalifikaci pedagogického pracovníka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podle zákona č. 563/2004 Sb., o pedagogických pracovnících a o změně některých zákonů, ve znění pozdějších předpisů,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  <w:t xml:space="preserve"> nebo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  <w:t xml:space="preserve">odborné kvalifikaci podle zák. č. 111/1998 Sb., o vysokých školách, a o změně a doplnění dalších zákonů (zákon o vysokých školách), ve znění pozdějších předpisů, 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u w:val="single"/>
                    </w:rPr>
                    <w:t>nebo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potvrzení o praxi v oblasti vzdělávání dospělých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včetně praxe z oblasti zkoušení,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u w:val="single"/>
                    </w:rPr>
                    <w:t>nebo</w:t>
                  </w: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osvědčení o profesní kvalifikaci 75-001-T Lektor dalšího vzdělávání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u w:val="single"/>
                    </w:rPr>
                    <w:t>nebo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doklad o absolvování přípravy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zaměřené na praktickou aplikaci části první, hlavy III.</w:t>
                    <w:br/>
                    <w:t>a IV. zákona o uznávání a</w:t>
                  </w: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přípravy zaměřené na vzdělávání a hodnocení dospělých </w:t>
                    <w:br/>
                    <w:t>s důrazem na psychologické aspekty zkoušení dospělých v rozsahu min. 12 hodin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</w:r>
          </w:p>
          <w:tbl>
            <w:tblPr>
              <w:tblW w:w="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0"/>
            </w:tblGrid>
            <w:tr>
              <w:trPr/>
              <w:tc>
                <w:tcPr>
                  <w:tcW w:w="872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80" w:after="0"/>
                    <w:ind w:left="426" w:hanging="426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/5 Doklad prokazující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inimálně 5 let praxe v povolání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 pro jehož výkon je potřebná odborná způsobilost, kterou v případě autorizace pro profesní kvalifikaci žadatel bude ověřovat u jiných osob</w:t>
                  </w:r>
                </w:p>
                <w:p>
                  <w:pPr>
                    <w:pStyle w:val="Normal"/>
                    <w:spacing w:before="0" w:after="120"/>
                    <w:ind w:left="426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[§ 11 odst. 1 písm. b) a § 10 odst.1 písm. d) a § 10 odst. 4] 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pracovní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mlouva, popř.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oklad o ukončení pracovního pomě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neb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tvrzení zaměstnavatele o prax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0"/>
            </w:tblGrid>
            <w:tr>
              <w:trPr>
                <w:trHeight w:val="771" w:hRule="atLeast"/>
              </w:trPr>
              <w:tc>
                <w:tcPr>
                  <w:tcW w:w="872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80" w:after="0"/>
                    <w:ind w:left="426" w:hanging="426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/6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ší doklady prokazující splnění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podmínek nebo požadavků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uvedených v hodnoticím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tandard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ané profesní kvalifikace</w:t>
                  </w:r>
                </w:p>
              </w:tc>
            </w:tr>
            <w:tr>
              <w:trPr/>
              <w:tc>
                <w:tcPr>
                  <w:tcW w:w="8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 xml:space="preserve">čestné prohlášení –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viz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highlight w:val="green"/>
                    </w:rPr>
                    <w:t>oddíl E  Souhrnné prohlášení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80" w:after="8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o uživatelské práci s počítačem a internetem aj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  <w:tbl>
            <w:tblPr>
              <w:tblW w:w="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0"/>
            </w:tblGrid>
            <w:tr>
              <w:trPr/>
              <w:tc>
                <w:tcPr>
                  <w:tcW w:w="872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00" w:val="clea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426" w:hanging="1072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/7 Doklad o seznámení se s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aktuálním vývojem v oblasti dané profesní kvalifikace a jí odpovídajících povoláních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                                                                         </w:t>
                  </w:r>
                </w:p>
                <w:p>
                  <w:pPr>
                    <w:pStyle w:val="Normal"/>
                    <w:spacing w:before="0" w:after="80"/>
                    <w:ind w:left="42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[§ 11 odst. 1 písm. b) a 10 odst.1 písm. e]                                   </w:t>
                  </w:r>
                </w:p>
              </w:tc>
            </w:tr>
            <w:tr>
              <w:trPr/>
              <w:tc>
                <w:tcPr>
                  <w:tcW w:w="8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čestné prohlášení –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iz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highlight w:val="green"/>
                    </w:rPr>
                    <w:t>oddíl E  Souhrnné prohlášení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(jméno, příjmení a funkce osoby oprávněné jednat za autorizovanou osobu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</w:rPr>
              <w:t>(razítko autorizované osoby a podpis osoby oprávněné za ni jednat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… ………………………………dne ………………………………. …………………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. Souhrnné prohlášení osoby určené do funkce autorizovaného zástup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, níže podepsaný/á 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zený/á (den, měsíc a rok) ……………………………….. v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e bydlištěm 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kladntext3"/>
              <w:shd w:fill="FFFFFF" w:val="clear"/>
              <w:spacing w:before="8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. </w:t>
            </w:r>
            <w:r>
              <w:rPr>
                <w:rFonts w:cs="Arial" w:ascii="Arial" w:hAnsi="Arial"/>
                <w:b/>
                <w:sz w:val="22"/>
                <w:szCs w:val="22"/>
              </w:rPr>
              <w:t>beru na vědomí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Zkladntext3"/>
              <w:shd w:fill="FFFFFF" w:val="clear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 autorizující orgán shromažďuje osobní údaje (jméno nebo jména, příjmení, datum narození, adresa, telefonické spojení, e-mail) uvedené v žádosti za účelem jejich zpracovávání, uchovávání a předávání ke zveřejnění v seznamu autorizovaných osob v Národní soustavě kvalifikací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čestně prohlašuji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 požadavku v bodě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/6</w:t>
            </w:r>
            <w:r>
              <w:rPr>
                <w:rFonts w:cs="Arial" w:ascii="Arial" w:hAnsi="Arial"/>
                <w:sz w:val="20"/>
                <w:szCs w:val="20"/>
              </w:rPr>
              <w:t>, že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m základy práce s počítačem a internetem na uživatelské úrovni,</w:t>
            </w:r>
          </w:p>
          <w:p>
            <w:pPr>
              <w:pStyle w:val="Normal"/>
              <w:ind w:left="3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 požadavku v bodě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/7</w:t>
            </w:r>
            <w:r>
              <w:rPr>
                <w:rFonts w:cs="Arial" w:ascii="Arial" w:hAnsi="Arial"/>
                <w:sz w:val="20"/>
                <w:szCs w:val="20"/>
              </w:rPr>
              <w:t>, že jsem seznámen s aktuálním vývojem v oblasti dané profesní kvalifikace a jí odpovídajících povoláních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prohlašuji, že</w:t>
            </w:r>
          </w:p>
          <w:p>
            <w:pPr>
              <w:pStyle w:val="Zkladntext3"/>
              <w:numPr>
                <w:ilvl w:val="0"/>
                <w:numId w:val="4"/>
              </w:numPr>
              <w:shd w:fill="FFFFFF" w:val="clear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informace, které jsem uvedl v této žádosti, jsou správné</w:t>
              <w:br/>
              <w:t>a pravdivé a že přiložené dokumenty se vztahují k mojí osobě,</w:t>
            </w:r>
          </w:p>
          <w:p>
            <w:pPr>
              <w:pStyle w:val="Zkladntext3"/>
              <w:numPr>
                <w:ilvl w:val="0"/>
                <w:numId w:val="4"/>
              </w:numPr>
              <w:shd w:fill="FFFFFF" w:val="clear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em si vědom/a, že uvedení nepravdivých údajů může být důvodem k odnětí autorizace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souhlasí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 výkonem funkce autorizovaného zástupce v souladu s určením dané autorizované osoby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…………………………….  dne……………………………………podpis ………………………………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. Informac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Obecné informace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e, které se z kapacitních důvodů nevejdou do kolonky formuláře, se označí a připojí k žádosti formou další přílohy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Formulář je univerzální pro všechny profesní kvalifikace v působnosti MV. </w:t>
              <w:br/>
              <w:t xml:space="preserve">Při jeho vyplňování je třeba důsledně vycházet z požadavků stanovených zákonem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č. 179/2006 Sb., o ověřování a uznávání výsledků dalšího vzdělávání a o změně některých zákonů (zákon o uznávání výsledků dalšího vzdělávání) ve znění pozdějších předpisů, a konkrétních požadavků uvedených v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hodnoticím standardu dané profesní kvalifikace. Hodnoticí a kvalifikační standardy profesních kvalifikací, přesné názvy a kódy profesních kvalifikací – viz webová adres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sz w:val="20"/>
                  <w:szCs w:val="20"/>
                </w:rPr>
                <w:t>https://narodnikvalifikace.cz</w:t>
              </w:r>
            </w:hyperlink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</w:t>
            </w:r>
          </w:p>
          <w:p>
            <w:pPr>
              <w:pStyle w:val="Odstavecseseznamem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ři prokazování splněných požadavků je třeba vycházet z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ktuálně platné verze hodnoticího standardu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ádně vyplněný formulář musí být </w:t>
            </w:r>
            <w:r>
              <w:rPr>
                <w:rFonts w:cs="Arial" w:ascii="Arial" w:hAnsi="Arial"/>
                <w:b/>
                <w:sz w:val="20"/>
                <w:szCs w:val="20"/>
              </w:rPr>
              <w:t>vlastnoručn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epsán osobou oprávněnou jednat za autorizovanou osob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kumenty </w:t>
            </w:r>
            <w:r>
              <w:rPr>
                <w:rFonts w:cs="Arial" w:ascii="Arial" w:hAnsi="Arial"/>
                <w:b/>
                <w:sz w:val="20"/>
                <w:szCs w:val="20"/>
              </w:rPr>
              <w:t>vyhotovené v cizím jazyce</w:t>
            </w:r>
            <w:r>
              <w:rPr>
                <w:rFonts w:cs="Arial" w:ascii="Arial" w:hAnsi="Arial"/>
                <w:sz w:val="20"/>
                <w:szCs w:val="20"/>
              </w:rPr>
              <w:t xml:space="preserve">, s výjimkou jazyka slovenského, žadatel předkládá opatřené </w:t>
            </w:r>
            <w:r>
              <w:rPr>
                <w:rFonts w:cs="Arial" w:ascii="Arial" w:hAnsi="Arial"/>
                <w:b/>
                <w:sz w:val="20"/>
                <w:szCs w:val="20"/>
              </w:rPr>
              <w:t>úředně ověřený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kladem do českého jazyka</w:t>
            </w:r>
            <w:r>
              <w:rPr>
                <w:rFonts w:cs="Arial" w:ascii="Arial" w:hAnsi="Arial"/>
                <w:sz w:val="20"/>
                <w:szCs w:val="20"/>
              </w:rPr>
              <w:t>. Pokud mezinárodní smlouva, která je součástí právního řádu České republiky, nestanoví jinak, musí být pravost otisků úředních razítek a podpisů na veřejných listinách vydaných orgány cizích států ověřena k tomu příslušnými orgány.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vení autorizovaného zástupce není zpoplatně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ší důležité informace jsou umístěny na internetových stránkách Ministerstva vnitra  –  viz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mv.gov.cz/clanek/informace-o-autorizacich-podle-zakona-c-179-2006-sb-pro-profesni-kvalifikace-v-pusobnosti-ministerstva-vnitra.aspx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formace k vyplnění formulář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em autorizace se rozumí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číslo jednací (č.j.) </w:t>
            </w:r>
            <w:r>
              <w:rPr>
                <w:rFonts w:cs="Arial" w:ascii="Arial" w:hAnsi="Arial"/>
                <w:sz w:val="20"/>
                <w:szCs w:val="20"/>
              </w:rPr>
              <w:t xml:space="preserve">uvedené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rozhodnutí autorizujícího orgánu</w:t>
            </w:r>
            <w:r>
              <w:rPr>
                <w:rFonts w:cs="Arial" w:ascii="Arial" w:hAnsi="Arial"/>
                <w:sz w:val="20"/>
                <w:szCs w:val="20"/>
              </w:rPr>
              <w:t xml:space="preserve">, kterým byla autorizace pro danou profesní kvalifikaci udělena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B/5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ádí se pouze v případě, že se adresa liší od adresy sídla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/1</w:t>
            </w:r>
          </w:p>
          <w:p>
            <w:pPr>
              <w:pStyle w:val="Footnot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Titulem“ pro potřeby žádosti se rozumí akademické tituly, vědecké hodnosti a profesní tituly,k jejichž užívání je osoba oprávněna na základě příslušného dokladu, který může předložit. </w:t>
            </w:r>
          </w:p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  <w:t>C/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nebo dřívější příjmení se vyplňuje pouze tehdy, je-li uvedeno na dokladech, jimiž žadatel prokazuje splnění předepsaných podmínek. Dokládá se ověřenou kopií rodného listu nebo výpisem z matriky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  <w:t>D/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K prokázání svéprávnosti (způsobilosti fyzické osoby k právním úkonům) se předkládá doklad, kterým podle § 8 odst. 3 zákona č. 133/2000 Sb., o evidenci obyvatel a rodných číslech a o změně některých zákonů (zákon o evidenci obyvatel) ve znění pozdějších předpisů, k tomu byly na vyžádání poskytnuty údaje z 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formačního systému evidence obyvatel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 vydání dokladu lze požádat na příslušném úřadě, jako např. obecním úřadě obce s rozšířenou působností, krajském úřadě nebo Ministerstvu vnitra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  <w:t>D/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V případě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cizího státního příslušníka,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e předkládá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dpovídající doklad </w:t>
            </w:r>
            <w:r>
              <w:rPr>
                <w:rFonts w:cs="Arial" w:ascii="Arial" w:hAnsi="Arial"/>
                <w:sz w:val="20"/>
                <w:szCs w:val="20"/>
              </w:rPr>
              <w:t xml:space="preserve">příslušného orgánu země původu žadatele nebo státu, ve kterém se zdržoval déle než 3 měsíce v posledních 3 letech (ne starší 3 měsíců), popř. </w:t>
            </w:r>
            <w:r>
              <w:rPr>
                <w:rFonts w:cs="Arial" w:ascii="Arial" w:hAnsi="Arial"/>
                <w:b/>
                <w:sz w:val="20"/>
                <w:szCs w:val="20"/>
              </w:rPr>
              <w:t>čestné prohlášení</w:t>
            </w:r>
            <w:r>
              <w:rPr>
                <w:rFonts w:cs="Arial" w:ascii="Arial" w:hAnsi="Arial"/>
                <w:sz w:val="20"/>
                <w:szCs w:val="20"/>
              </w:rPr>
              <w:t>, nelze-li takový doklad ze závažného důvodu zajistit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  <w:t>D/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 smyslu ust. § 10 odst. 4 zákona o uznávání se za prax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v povolání považuje přímá pedagogická činnost učitelů ve školách, které jsou zapsány v rejstříku škol a školských zařízení a poskytují vzdělávání v oboru vzdělání, v němž lze podle Národní soustavy kvalifikací získáním stupně vzdělání dosáhnout úplné profesní kvalifikace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>D/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žadavek na formu a obsah doložení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vyplývá z daného hodnoticího standardu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2155" w:right="1247" w:gutter="0" w:header="851" w:top="170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kyny k vyplnění vybraných údajů jsou obsaženy na konci formulář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7650" cy="4191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20" w:before="0" w:after="360"/>
      <w:jc w:val="center"/>
      <w:outlineLvl w:val="0"/>
    </w:pPr>
    <w:rPr>
      <w:b/>
      <w:bCs/>
      <w:caps/>
      <w:spacing w:val="12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pacing w:val="120"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  <w:shd w:fill="CCFFFF" w:val="clear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Arial" w:hAnsi="Arial" w:eastAsia="Times New Roman" w:cs="Arial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8"/>
      <w:szCs w:val="28"/>
      <w:shd w:fill="D9D9D9" w:val="clear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hd w:fill="CCFFFF" w:val="clear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D9D9D9" w:val="clear"/>
      <w:ind w:left="78" w:hanging="0"/>
      <w:jc w:val="both"/>
    </w:pPr>
    <w:rPr>
      <w:rFonts w:ascii="Arial" w:hAnsi="Arial" w:cs="Arial"/>
      <w:b/>
      <w:b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rodnikvalifikace.cz/" TargetMode="External"/><Relationship Id="rId3" Type="http://schemas.openxmlformats.org/officeDocument/2006/relationships/hyperlink" Target="https://mv.gov.cz/clanek/informace-o-autorizacich-podle-zakona-c-179-2006-sb-pro-profesni-kvalifikace-v-pusobnosti-ministerstva-vnitra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06:00Z</dcterms:created>
  <dc:creator>MVCR</dc:creator>
  <dc:description/>
  <cp:keywords/>
  <dc:language>en-US</dc:language>
  <cp:lastModifiedBy>Olga Suchánková</cp:lastModifiedBy>
  <cp:lastPrinted>2017-12-15T15:31:00Z</cp:lastPrinted>
  <dcterms:modified xsi:type="dcterms:W3CDTF">2025-01-31T12:06:00Z</dcterms:modified>
  <cp:revision>2</cp:revision>
  <dc:subject/>
  <dc:title/>
</cp:coreProperties>
</file>