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todika posuzování projektů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 Útvaru hlavního architekta eGovernme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lavní zása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HA posuzuje kvalitu architektonického návrhu řešení daného projektu, relevanci a přínosnost navrhovaného řešení vůči agendě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HA posuzuje soulad projektového záměru se strategiemi vlády, zejména návaznost projektu na Strategií Efektivní veřejné správy, strategií rozvoje služeb pro informační společnost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HA posuzuje návaznost projektu na kmenové projekty eGovernmentu v oblasti architektury a technologické provázanosti a to vůči Globální architektuř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ovaná dokumentace k Žádosti o stanovi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posouzení budou přijaty žádosti od statutárního zástupce nebo jím pověřené osoby. K žádosti je vyžadována část projektové dokumentace navrhovaného řešení, která obsahuje tyto problematiky, rozsah dokumentace může být dále stanoven ve výzvě zprostředkujícího subjektu – OSF MVČ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rchitektonická a technologická dokumentace projektu:</w:t>
      </w:r>
    </w:p>
    <w:p>
      <w:pPr>
        <w:pStyle w:val="Seznamsodrkami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architektury a provázanost s globální architekturou </w:t>
      </w:r>
    </w:p>
    <w:p>
      <w:pPr>
        <w:pStyle w:val="Seznamsodrkami"/>
        <w:numPr>
          <w:ilvl w:val="0"/>
          <w:numId w:val="1"/>
        </w:numPr>
        <w:rPr/>
      </w:pPr>
      <w:r>
        <w:rPr>
          <w:rFonts w:cs="Calibri" w:ascii="Calibri" w:hAnsi="Calibri"/>
        </w:rPr>
        <w:t>Popis technologické provázanosti na související projekty</w:t>
      </w:r>
    </w:p>
    <w:p>
      <w:pPr>
        <w:pStyle w:val="Seznamsodrkami"/>
        <w:numPr>
          <w:ilvl w:val="0"/>
          <w:numId w:val="1"/>
        </w:numPr>
        <w:rPr/>
      </w:pPr>
      <w:r>
        <w:rPr>
          <w:rFonts w:cs="Calibri" w:ascii="Calibri" w:hAnsi="Calibri"/>
        </w:rPr>
        <w:t>Popis funkčnosti řešení pro dosažení cílového stavu</w:t>
      </w:r>
    </w:p>
    <w:p>
      <w:pPr>
        <w:pStyle w:val="Seznamsodrkami"/>
        <w:numPr>
          <w:ilvl w:val="0"/>
          <w:numId w:val="1"/>
        </w:numPr>
        <w:rPr/>
      </w:pPr>
      <w:r>
        <w:rPr>
          <w:rFonts w:cs="Calibri" w:ascii="Calibri" w:hAnsi="Calibri"/>
        </w:rPr>
        <w:t>Technická dokumentace pokud vyplývá z podstaty projek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ická dokumentace projektu:</w:t>
      </w:r>
    </w:p>
    <w:p>
      <w:pPr>
        <w:pStyle w:val="Seznamsodrkami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st Benefit Analysis – Analýza nákladů a přínosů, </w:t>
      </w:r>
    </w:p>
    <w:p>
      <w:pPr>
        <w:pStyle w:val="Seznamsodrkami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easibility Study – studie proveditelnosti</w:t>
      </w:r>
    </w:p>
    <w:p>
      <w:pPr>
        <w:pStyle w:val="Seznamsodrkami"/>
        <w:numPr>
          <w:ilvl w:val="0"/>
          <w:numId w:val="1"/>
        </w:numPr>
        <w:rPr/>
      </w:pPr>
      <w:r>
        <w:rPr>
          <w:rFonts w:cs="Calibri" w:ascii="Calibri" w:hAnsi="Calibri"/>
        </w:rPr>
        <w:t>Plánovaný rozpočet projektu.</w:t>
      </w:r>
    </w:p>
    <w:p>
      <w:pPr>
        <w:pStyle w:val="Seznamsodrkami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znamsodrkami"/>
        <w:numPr>
          <w:ilvl w:val="0"/>
          <w:numId w:val="0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Řídící dokumenatace projektu:</w:t>
      </w:r>
    </w:p>
    <w:p>
      <w:pPr>
        <w:pStyle w:val="Seznamsodrkami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harmonogramu (časová osa, Gantt apod.)</w:t>
      </w:r>
    </w:p>
    <w:p>
      <w:pPr>
        <w:pStyle w:val="Seznamsodrkami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síťový graf provázanosti logických / funkčních celků projektu uvnitř i vně projektu</w:t>
      </w:r>
    </w:p>
    <w:p>
      <w:pPr>
        <w:pStyle w:val="Seznamsodrkami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aktní údaje na ředitele projektu, projektového manažera, případně osobu odpovědnou za komunikaci</w:t>
      </w:r>
    </w:p>
    <w:p>
      <w:pPr>
        <w:pStyle w:val="Seznamsodrkami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Pokud dokumentace není v náležitém rozsahu a kvalitě, lze po dohodě poskytnout ze strany UHA konzultaci k projektu v nutném  rozsahu, nikoli však vyšším než 5 hodin. Konzultace je bezplatná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posudku hlavního architekta vydá UHA „Stanovisko hlavního architekta“ a vyzve žadatele k jeho převzetí. 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ový rámec pro posouzení projektu: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Posouzení projektu a dodané dokumentace přoběhne do 10ti pracovních dnů. U „Kmenových projektů eGovernmentu“ do 20-ti pracovních dnů včetně vydání „Stanoviska hlavního architekta“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06680</wp:posOffset>
          </wp:positionV>
          <wp:extent cx="307340" cy="311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38430</wp:posOffset>
          </wp:positionV>
          <wp:extent cx="1143000" cy="3556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Útvar hlavního architekta eGover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6:00Z</dcterms:created>
  <dc:creator>ondrej.hurka</dc:creator>
  <dc:description/>
  <cp:keywords/>
  <dc:language>en-US</dc:language>
  <cp:lastModifiedBy>ondrej.hurka</cp:lastModifiedBy>
  <cp:lastPrinted>2009-11-12T08:59:00Z</cp:lastPrinted>
  <dcterms:modified xsi:type="dcterms:W3CDTF">2009-11-12T12:14:00Z</dcterms:modified>
  <cp:revision>5</cp:revision>
  <dc:subject/>
  <dc:title>UHA posuzuje kvalitu architektonického návrhu řešení daného projektu, relevanci a přínosnosti navrhovaného řešení k agend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1526070</vt:r8>
  </property>
  <property fmtid="{D5CDD505-2E9C-101B-9397-08002B2CF9AE}" pid="3" name="_AuthorEmail">
    <vt:lpwstr>zuzana.horakova@mvcr.cz</vt:lpwstr>
  </property>
  <property fmtid="{D5CDD505-2E9C-101B-9397-08002B2CF9AE}" pid="4" name="_AuthorEmailDisplayName">
    <vt:lpwstr>Horáková Zuzana</vt:lpwstr>
  </property>
  <property fmtid="{D5CDD505-2E9C-101B-9397-08002B2CF9AE}" pid="5" name="_EmailSubject">
    <vt:lpwstr>změny na webu www.mvcr.cz</vt:lpwstr>
  </property>
</Properties>
</file>