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u w:val="single"/>
        </w:rPr>
      </w:pPr>
      <w:r>
        <w:rPr>
          <w:sz w:val="32"/>
          <w:u w:val="single"/>
        </w:rPr>
        <w:t>DOČASNÁ OCHRANA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le zákona č. 65/2022 Sb., o některých opatřeních v souvislosti s ozbrojeným konfliktem na území Ukrajiny vyvolaným invazí vojsk Ruské federace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Název subjektu</w:t>
            </w:r>
            <w:r>
              <w:rPr/>
              <w:t>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IČ subjektu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subjek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kontaktní telefon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eme, že poskytneme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1160761682"/>
            <w:bookmarkStart w:id="1" w:name="__Fieldmark__4_1160761682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7_1160761682"/>
            <w:bookmarkStart w:id="3" w:name="__Fieldmark__7_1160761682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vztah k nemovitosti, např. vlastník, spoluvlastník, nájemce, společný nájemce, podnájemce: 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FF0000"/>
                <w:lang w:val="en-US" w:eastAsia="en-US"/>
              </w:rPr>
            </w:r>
            <w:r>
              <w:rPr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provedení požadované změny údaje o místě hlášeného pobytu na území, příp. neudělení  dočasné ochra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statutárního orgánu nebo jím zmocněného pracovníka k vystavování potvrzení o zajištění ubytování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0"/>
        </w:rPr>
        <w:t xml:space="preserve">(V případě řízení ve věcech </w:t>
      </w:r>
      <w:r>
        <w:rPr>
          <w:b/>
          <w:sz w:val="20"/>
        </w:rPr>
        <w:t>dočasné ochrany NEMUSÍ</w:t>
      </w:r>
      <w:r>
        <w:rPr>
          <w:sz w:val="20"/>
        </w:rPr>
        <w:t xml:space="preserve"> být podpis na dokladu o zajištění ubytování úředně ověřen; prohlášení lze Ministerstvu vnitra zaslat také elektronicky se zaručeným podpisem ubytovatele nebo z datové schránky ubytovatele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Pozn.: Zmocnění k podepisování potvrzení o zajištění ubytování bylo oficiální cestou zasláno na Ministerstvo vnitra**)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jc w:val="both"/>
        <w:rPr/>
      </w:pPr>
      <w:r>
        <w:rPr>
          <w:sz w:val="20"/>
          <w:szCs w:val="20"/>
        </w:rPr>
        <w:t>**) Pouze tehdy, jestliže je ubytovatelem školské zařízení, které zaslalo MV ČR zmocnění/ pověření k podpisu těchto dokumentů.</w:t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4:00Z</dcterms:created>
  <dc:creator>původní: kk284343</dc:creator>
  <dc:description/>
  <cp:keywords/>
  <dc:language>en-US</dc:language>
  <cp:lastModifiedBy>PROCHÁZKA Lukáš, Bc.</cp:lastModifiedBy>
  <cp:lastPrinted>2009-04-15T15:14:00Z</cp:lastPrinted>
  <dcterms:modified xsi:type="dcterms:W3CDTF">2022-08-03T11:04:00Z</dcterms:modified>
  <cp:revision>7</cp:revision>
  <dc:subject/>
  <dc:title>Doklad (potvrzení) o zajištění ubytování</dc:title>
</cp:coreProperties>
</file>