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1 ke smlouvě o praní a čištění prád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vozových mí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2. - Jihočeský kr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České Budějovice</w:t>
        <w:tab/>
        <w:tab/>
        <w:t>počet svozových míst: 6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Český Krumlov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Jindřichův Hradec</w:t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ísek</w:t>
        <w:tab/>
        <w:tab/>
        <w:tab/>
        <w:tab/>
        <w:t>počet svozových míst: 5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achatice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Strakonice</w:t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ábor</w:t>
        <w:tab/>
        <w:tab/>
        <w:tab/>
        <w:tab/>
        <w:t>počet svozových míst: 2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V _______ dne __.__.______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Zařízení služeb pro Ministerstvo vnitra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JUDr. Tomáš Homola, ředitel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Smlouva o praní a čištění prádla</w:t>
      <w:tab/>
      <w:tab/>
    </w:r>
    <w:r>
      <w:rPr>
        <w:bCs/>
        <w:i/>
        <w:sz w:val="16"/>
        <w:szCs w:val="16"/>
      </w:rPr>
      <w:t>Zařízení služeb pro Ministerstvo vnitra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6:00Z</dcterms:created>
  <dc:creator>Mgr. Libor Pikna</dc:creator>
  <dc:description/>
  <cp:keywords/>
  <dc:language>en-US</dc:language>
  <cp:lastModifiedBy>AKEV</cp:lastModifiedBy>
  <dcterms:modified xsi:type="dcterms:W3CDTF">2011-02-23T14:36:00Z</dcterms:modified>
  <cp:revision>2</cp:revision>
  <dc:subject/>
  <dc:title>Příloha č</dc:title>
</cp:coreProperties>
</file>