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4. – Jihomoravs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Blansko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Brno - město</w:t>
        <w:tab/>
        <w:tab/>
        <w:tab/>
        <w:t>počet svozových míst: 10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Brno - venkov</w:t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Břeclav</w:t>
        <w:tab/>
        <w:tab/>
        <w:tab/>
        <w:t>počet svozových míst: 3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Hodonín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Vyškov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Znojmo</w:t>
        <w:tab/>
        <w:tab/>
        <w:tab/>
        <w:t>počet svozových míst: 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9:00Z</dcterms:created>
  <dc:creator>Mgr. Libor Pikna</dc:creator>
  <dc:description/>
  <cp:keywords/>
  <dc:language>en-US</dc:language>
  <cp:lastModifiedBy>AKEV</cp:lastModifiedBy>
  <dcterms:modified xsi:type="dcterms:W3CDTF">2011-02-23T14:39:00Z</dcterms:modified>
  <cp:revision>2</cp:revision>
  <dc:subject/>
  <dc:title>Příloha č</dc:title>
</cp:coreProperties>
</file>