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9. – Královéhradec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Hradec Králové</w:t>
        <w:tab/>
        <w:tab/>
        <w:t>počet svozových míst: 7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Jičín</w:t>
        <w:tab/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áchod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Rychnov nad Kněžnou</w:t>
        <w:tab/>
        <w:t>počet svozových míst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rutnov</w:t>
        <w:tab/>
        <w:tab/>
        <w:tab/>
        <w:t>počet svozových míst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9:00Z</dcterms:created>
  <dc:creator>Mgr. Libor Pikna</dc:creator>
  <dc:description/>
  <cp:keywords/>
  <dc:language>en-US</dc:language>
  <cp:lastModifiedBy>AKEV</cp:lastModifiedBy>
  <dcterms:modified xsi:type="dcterms:W3CDTF">2011-02-23T14:39:00Z</dcterms:modified>
  <cp:revision>2</cp:revision>
  <dc:subject/>
  <dc:title>Příloha č</dc:title>
</cp:coreProperties>
</file>