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ke smlouvě o praní a čiště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vozových mí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10. – Pardubic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Chrudim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ardubice</w:t>
        <w:tab/>
        <w:tab/>
        <w:tab/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Svitavy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Ústí nad Orlicí</w:t>
        <w:tab/>
        <w:tab/>
        <w:t>počet svozových míst: 2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Smlouva o praní a čištění prádla</w:t>
      <w:tab/>
      <w:tab/>
    </w:r>
    <w:r>
      <w:rPr>
        <w:bCs/>
        <w:i/>
        <w:sz w:val="16"/>
        <w:szCs w:val="16"/>
      </w:rPr>
      <w:t>Zařízení služeb pro Ministerstvo vnitr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8:00Z</dcterms:created>
  <dc:creator>Mgr. Libor Pikna</dc:creator>
  <dc:description/>
  <cp:keywords/>
  <dc:language>en-US</dc:language>
  <cp:lastModifiedBy>AKEV</cp:lastModifiedBy>
  <dcterms:modified xsi:type="dcterms:W3CDTF">2011-02-23T14:38:00Z</dcterms:modified>
  <cp:revision>2</cp:revision>
  <dc:subject/>
  <dc:title>Příloha č</dc:title>
</cp:coreProperties>
</file>