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. - Hlavní město Praha a Středoče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1</w:t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2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3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4</w:t>
        <w:tab/>
        <w:tab/>
        <w:t>počet svozových míst: 9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5</w:t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6</w:t>
        <w:tab/>
        <w:tab/>
        <w:t>počet svozových míst: 5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7</w:t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8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9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10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če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enešov</w:t>
        <w:tab/>
        <w:tab/>
      </w:r>
      <w:r>
        <w:rPr>
          <w:b/>
          <w:szCs w:val="32"/>
        </w:rPr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eroun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ladno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olín</w:t>
        <w:tab/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utná Hora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Mělník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Mladá Boleslav</w:t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ymburk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– východ</w:t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ha – západ</w:t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bram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akovník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0Z</dcterms:created>
  <dc:creator>Mgr. Libor Pikna</dc:creator>
  <dc:description/>
  <cp:keywords/>
  <dc:language>en-US</dc:language>
  <cp:lastModifiedBy>AKEV</cp:lastModifiedBy>
  <dcterms:modified xsi:type="dcterms:W3CDTF">2011-02-23T14:37:00Z</dcterms:modified>
  <cp:revision>2</cp:revision>
  <dc:subject/>
  <dc:title>Příloha č</dc:title>
</cp:coreProperties>
</file>