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2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písemného potvrzení o předání a převzetí prád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108"/>
        <w:gridCol w:w="1220"/>
        <w:gridCol w:w="1840"/>
        <w:gridCol w:w="332"/>
        <w:gridCol w:w="888"/>
        <w:gridCol w:w="192"/>
        <w:gridCol w:w="1028"/>
      </w:tblGrid>
      <w:tr>
        <w:trPr>
          <w:trHeight w:val="270" w:hRule="atLeast"/>
        </w:trPr>
        <w:tc>
          <w:tcPr>
            <w:tcW w:w="6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ÁDELNA: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OBA OPRÁVNĚNÁ JEDNAT:</w:t>
            </w:r>
          </w:p>
        </w:tc>
        <w:tc>
          <w:tcPr>
            <w:tcW w:w="2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. dokladu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říjem ks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výdej ks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říjem k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výdej ks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LOŽNÍ PRÁDLO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OSOBNÍ PRÁDLO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rostěradl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košil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ovlak přikrývka bíl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lášť bíl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ovlak přikrývka barevn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zástěra barevn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olštář bíl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blůza pro kuchy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olštář barevn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šaty sestersk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odložk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šaty bíl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rouška velk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čepice bíl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rouška mal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halena barevn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vložka spací py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halena bíl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vložka hygienick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yžamová blůz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yžamové kalhot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kalhoty bíl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kalhoty pepit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blůza pepit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lášť pracovn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OSTATNÍ PRÁDLO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kombinéz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ručník obyčejn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tepláková blůz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ručník barevn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teplákové kalhot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ručník frot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trik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ručník rol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trenýrk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osušk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kabát vatovan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záclony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blůza PČ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závěsy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kalhoty PČ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spací py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eka prošívan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rádelní py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deka obyčejn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utěrky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zástěra bíl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STOLNÍ PRÁDLO: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ubrus do 3m²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ubrus nad 3m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napro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POZNÁMKY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dečk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ubrousky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Váha celke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61"/>
        <w:gridCol w:w="1523"/>
        <w:gridCol w:w="1710"/>
        <w:gridCol w:w="1454"/>
        <w:gridCol w:w="118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ODBĚRATEL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ředal ks/kg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ředal ks/kg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řevzal ks/kg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řevzal ks/kg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zítko a podpis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zítko a podpis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6:00Z</dcterms:created>
  <dc:creator>Mgr. Libor Pikna</dc:creator>
  <dc:description/>
  <cp:keywords/>
  <dc:language>en-US</dc:language>
  <cp:lastModifiedBy>AKEV</cp:lastModifiedBy>
  <cp:lastPrinted>2011-02-22T13:38:00Z</cp:lastPrinted>
  <dcterms:modified xsi:type="dcterms:W3CDTF">2011-02-23T14:36:00Z</dcterms:modified>
  <cp:revision>2</cp:revision>
  <dc:subject/>
  <dc:title>Příloha č</dc:title>
</cp:coreProperties>
</file>