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48"/>
          <w:szCs w:val="48"/>
        </w:rPr>
        <w:t>ZADÁVACÍ DOKUMENTACE</w:t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říloha č. 3 – Závazný vzor návrhu smlouvy</w:t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„</w:t>
      </w:r>
      <w:r>
        <w:rPr>
          <w:b/>
          <w:color w:val="000000"/>
          <w:sz w:val="48"/>
          <w:szCs w:val="48"/>
        </w:rPr>
        <w:t>Poskytování služeb v oblasti praní a čištění prádla“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2144395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ZAŘÍZENÍ SLUŽEB PRO MINISTERSTVO VNITR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ŘÍSPĚVKOVÁ ORGANIZACE</w:t>
      </w:r>
      <w:r>
        <w:br w:type="page"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zevsmlouvy"/>
        <w:keepNext w:val="true"/>
        <w:keepLines/>
        <w:spacing w:lineRule="auto" w:line="360"/>
        <w:rPr>
          <w:b w:val="false"/>
          <w:b w:val="false"/>
          <w:sz w:val="40"/>
        </w:rPr>
      </w:pPr>
      <w:r>
        <w:rPr>
          <w:sz w:val="40"/>
        </w:rPr>
        <w:t>Smlouva o praní a čištění prádla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ařízení služeb pro Ministerstvo vnitra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 xml:space="preserve">se sídlem </w:t>
      </w:r>
      <w:r>
        <w:rPr>
          <w:bCs/>
        </w:rPr>
        <w:t>Přípotoční 300, 101 01 Praha 10</w:t>
      </w:r>
    </w:p>
    <w:p>
      <w:pPr>
        <w:pStyle w:val="Normal"/>
        <w:keepNext w:val="true"/>
        <w:keepLines/>
        <w:tabs>
          <w:tab w:val="clear" w:pos="708"/>
          <w:tab w:val="right" w:pos="9072" w:leader="none"/>
          <w:tab w:val="right" w:pos="9360" w:leader="none"/>
        </w:tabs>
        <w:spacing w:lineRule="auto" w:line="360"/>
        <w:ind w:right="-1" w:hanging="0"/>
        <w:jc w:val="center"/>
        <w:rPr/>
      </w:pPr>
      <w:r>
        <w:rPr/>
        <w:t xml:space="preserve">IČ: </w:t>
      </w:r>
      <w:r>
        <w:rPr>
          <w:bCs/>
        </w:rPr>
        <w:t>67779999</w:t>
      </w:r>
      <w:r>
        <w:rPr/>
        <w:t xml:space="preserve">, DIČ: </w:t>
      </w:r>
      <w:r>
        <w:rPr>
          <w:bCs/>
        </w:rPr>
        <w:t>CZ67779999</w:t>
      </w:r>
      <w:r>
        <w:rPr/>
        <w:t>,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/>
        <w:t xml:space="preserve">Bank. spojení: </w:t>
      </w:r>
      <w:r>
        <w:rPr>
          <w:bCs/>
          <w:color w:val="000000"/>
          <w:szCs w:val="24"/>
        </w:rPr>
        <w:t xml:space="preserve">Komerční banka, a.s., pobočka Mladá Boleslav 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>
          <w:bCs/>
          <w:color w:val="000000"/>
          <w:szCs w:val="24"/>
        </w:rPr>
        <w:t xml:space="preserve">Bankovní spojení: </w:t>
      </w:r>
      <w:r>
        <w:rPr>
          <w:bCs/>
          <w:color w:val="000000"/>
          <w:szCs w:val="24"/>
          <w:lang w:val="en-GB"/>
        </w:rPr>
        <w:t>ČNB Praha, čís. účtu: 30320881/0710</w:t>
      </w:r>
      <w:r>
        <w:rPr>
          <w:bCs/>
          <w:color w:val="000000"/>
          <w:szCs w:val="24"/>
        </w:rPr>
        <w:t xml:space="preserve">, </w:t>
      </w:r>
    </w:p>
    <w:p>
      <w:pPr>
        <w:pStyle w:val="Identifikacestran"/>
        <w:keepNext w:val="true"/>
        <w:keepLines/>
        <w:spacing w:lineRule="auto" w:line="360"/>
        <w:jc w:val="center"/>
        <w:rPr>
          <w:bCs/>
        </w:rPr>
      </w:pPr>
      <w:r>
        <w:rPr>
          <w:bCs/>
        </w:rPr>
        <w:t>jednající panem JUDr. Tomášem Homolou, ředitelem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>
          <w:bCs/>
        </w:rPr>
        <w:t>(dále jen „Objednatel“)</w:t>
      </w:r>
    </w:p>
    <w:p>
      <w:pPr>
        <w:pStyle w:val="Identifikacestran"/>
        <w:keepNext w:val="true"/>
        <w:keepLines/>
        <w:spacing w:lineRule="auto" w:line="360"/>
        <w:jc w:val="center"/>
        <w:rPr>
          <w:i/>
          <w:i/>
        </w:rPr>
      </w:pPr>
      <w:r>
        <w:rPr>
          <w:i/>
        </w:rPr>
        <w:t>číslo smlouvy:...............</w:t>
      </w:r>
    </w:p>
    <w:p>
      <w:pPr>
        <w:pStyle w:val="Identifikacestran"/>
        <w:keepNext w:val="true"/>
        <w:keepLines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Identifikacestran"/>
        <w:keepNext w:val="true"/>
        <w:keepLines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Smluvnstrana"/>
        <w:keepNext w:val="true"/>
        <w:keepLines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mluvnstrana"/>
        <w:keepNext w:val="true"/>
        <w:keepLines/>
        <w:spacing w:lineRule="auto" w:line="360"/>
        <w:jc w:val="center"/>
        <w:rPr>
          <w:highlight w:val="yellow"/>
        </w:rPr>
      </w:pPr>
      <w:r>
        <w:rPr>
          <w:highlight w:val="yellow"/>
        </w:rPr>
        <w:t>_________________________</w:t>
      </w:r>
    </w:p>
    <w:p>
      <w:pPr>
        <w:pStyle w:val="Identifikacestran"/>
        <w:keepNext w:val="true"/>
        <w:keepLines/>
        <w:spacing w:lineRule="auto" w:line="360"/>
        <w:jc w:val="center"/>
        <w:rPr>
          <w:highlight w:val="yellow"/>
        </w:rPr>
      </w:pPr>
      <w:r>
        <w:rPr>
          <w:highlight w:val="yellow"/>
        </w:rPr>
        <w:t>se sídlem/místem podnikání _______________________________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/>
        <w:t xml:space="preserve">IČ: </w:t>
      </w:r>
      <w:r>
        <w:rPr>
          <w:highlight w:val="yellow"/>
        </w:rPr>
        <w:t>___________</w:t>
      </w:r>
      <w:r>
        <w:rPr/>
        <w:t xml:space="preserve">, DIČ </w:t>
      </w:r>
      <w:r>
        <w:rPr>
          <w:highlight w:val="yellow"/>
        </w:rPr>
        <w:t>______________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/>
        <w:t>zapsaná</w:t>
      </w:r>
      <w:r>
        <w:rPr>
          <w:highlight w:val="yellow"/>
        </w:rPr>
        <w:t>_______________________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/>
        <w:t xml:space="preserve">Bank. spojení: </w:t>
      </w:r>
      <w:r>
        <w:rPr>
          <w:highlight w:val="yellow"/>
        </w:rPr>
        <w:t>__________________</w:t>
      </w:r>
      <w:r>
        <w:rPr/>
        <w:t xml:space="preserve">, č. účtu </w:t>
      </w:r>
      <w:r>
        <w:rPr>
          <w:highlight w:val="yellow"/>
        </w:rPr>
        <w:t>___________________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/>
        <w:t xml:space="preserve">jednající </w:t>
      </w:r>
      <w:r>
        <w:rPr>
          <w:highlight w:val="yellow"/>
        </w:rPr>
        <w:t>_______________________</w:t>
      </w:r>
    </w:p>
    <w:p>
      <w:pPr>
        <w:pStyle w:val="Identifikacestran"/>
        <w:keepNext w:val="true"/>
        <w:keepLines/>
        <w:spacing w:lineRule="auto" w:line="360"/>
        <w:jc w:val="center"/>
        <w:rPr/>
      </w:pPr>
      <w:r>
        <w:rPr/>
        <w:t>(dále jen „Dodavatel”)</w:t>
      </w:r>
    </w:p>
    <w:p>
      <w:pPr>
        <w:pStyle w:val="Identifikacestran"/>
        <w:keepNext w:val="true"/>
        <w:keepLines/>
        <w:spacing w:lineRule="auto" w:line="360"/>
        <w:jc w:val="center"/>
        <w:rPr>
          <w:i/>
          <w:i/>
        </w:rPr>
      </w:pPr>
      <w:r>
        <w:rPr>
          <w:i/>
        </w:rPr>
        <w:t>číslo smlouvy: ...............</w:t>
      </w:r>
    </w:p>
    <w:p>
      <w:pPr>
        <w:pStyle w:val="Normal"/>
        <w:keepNext w:val="true"/>
        <w:keepLines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 xml:space="preserve">uzavřeli tuto </w:t>
      </w:r>
      <w:r>
        <w:rPr>
          <w:b/>
        </w:rPr>
        <w:t xml:space="preserve">Smlouvu o praní prádla </w:t>
      </w:r>
      <w:r>
        <w:rPr/>
        <w:t>s přihlédnutím k ustanovením § 536 a násl. zákona č. 513/1991 Sb., obchodní zákoník, ve znění pozdějších předpisů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(dále jen „Smlouvu”)</w:t>
      </w:r>
    </w:p>
    <w:p>
      <w:pPr>
        <w:pStyle w:val="Prohlen"/>
        <w:keepNext w:val="true"/>
        <w:keepLines/>
        <w:rPr/>
      </w:pPr>
      <w:r>
        <w:rPr/>
      </w:r>
    </w:p>
    <w:p>
      <w:pPr>
        <w:pStyle w:val="Prohlen"/>
        <w:keepNext w:val="true"/>
        <w:keepLines/>
        <w:rPr/>
      </w:pPr>
      <w:r>
        <w:rPr/>
        <w:t>Smluvní strany, vědomy si svých závazků v této Smlouvě obsažených a s úmyslem být touto Smlouvou vázány, dohodly se na následujícím znění Smlouvy:</w:t>
      </w:r>
      <w:r>
        <w:br w:type="page"/>
      </w:r>
    </w:p>
    <w:p>
      <w:pPr>
        <w:pStyle w:val="Prohlen"/>
        <w:keepNext w:val="true"/>
        <w:keepLines/>
        <w:numPr>
          <w:ilvl w:val="0"/>
          <w:numId w:val="2"/>
        </w:numPr>
        <w:spacing w:before="480" w:after="120"/>
        <w:jc w:val="left"/>
        <w:rPr/>
      </w:pPr>
      <w:r>
        <w:rPr>
          <w:caps/>
          <w:kern w:val="2"/>
          <w:sz w:val="28"/>
        </w:rPr>
        <w:t>prohlášení smluvních stran</w:t>
      </w:r>
      <w:r>
        <w:rPr/>
        <w:t xml:space="preserve">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prohlašuje, že splňuje veškeré podmínky a požadavky v této Smlouvě stanovené a je oprávněn tuto Smlouvu uzavřít a řádně plnit závazky v ní obsažené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Objednatel prohlašuje, </w:t>
      </w:r>
      <w:bookmarkStart w:id="0" w:name="_Ref380552770"/>
      <w:r>
        <w:rPr/>
        <w:t xml:space="preserve">že je </w:t>
      </w:r>
      <w:r>
        <w:rPr>
          <w:szCs w:val="24"/>
        </w:rPr>
        <w:t>státní příspěvkovou organizací zřízenou Zřizovací listinou vydanou Ministerstvem vnitra ČR, č.j. N-1337/97 dne 8. 12. 1997</w:t>
      </w:r>
      <w:r>
        <w:rPr/>
        <w:t xml:space="preserve"> </w:t>
      </w:r>
      <w:bookmarkEnd w:id="0"/>
      <w:r>
        <w:rPr/>
        <w:t>a že splňuje veškeré podmínky a požadavky v této Smlouvě stanovené a je oprávněn tuto Smlouvu uzavřít a řádně plnit závazky v ní obsažené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Objednatel zajišťuje pro Ministerstvo vnitra České republiky a další subjekty podléhající Ministerstvu vnitra České republiky služby spočívající v praní prádla (zejména svoz prádla z vymezených svozových míst, třídění prádla podle stupně znečištění, praní prádla, sušení prádla, zajištění vysprávky prádla, žehlení a mandlování prádla, balení prádla pro expedici, expedici prádla a rozvoz prádla zpět do svozových míst) a dále v chemickém čištění prádla (svoz prádla z vymezených svozových míst, třídění prádla pro chemické čištění, chemické čištění, sušení prádla, zajištění vysprávky prádla, žehlení a mandlování prádla, balení prádla pro expedici, expedici prádla, rozvoz prádla zpět do svozových míst). Hovoří-li se dále v této Smlouvě o prádle, rozumí se tím i textil a další materiály, které Objednatel předává Zhotoviteli k čištění. </w:t>
      </w:r>
    </w:p>
    <w:p>
      <w:pPr>
        <w:pStyle w:val="Heading1"/>
        <w:keepLines/>
        <w:numPr>
          <w:ilvl w:val="0"/>
          <w:numId w:val="2"/>
        </w:numPr>
        <w:rPr/>
      </w:pPr>
      <w:r>
        <w:rPr/>
        <w:t>předmět Smlouvy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se touto Smlouvou zavazuje provádět pro Objednatele služby spočívající v praní prádla a chemickém čištění prádla. Tyto služby dále zahrnují  zejména svoz prádla z vymezených svozových míst, třídění prádla podle stupně znečištění a třídění prádla pro chemické čištění, praní prádla a chemické čištění prádla, sušení prádla, zajištění vysprávky prádla, žehlení a mandlování prádla, balení prádla pro expedici, expedici prádla a rozvoz prádla zpět do svozových míst. Tyto služby jsou dále v této Smlouvě uváděny jen jako „Služby“. Seznam svozových míst tvoří přílohu č. 1 této Smlouv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Objednatel se touto Smlouvou zavazuje poskytnout Dodavateli potřebnou součinnost uvedenou v této Smlouvě a dále se zavazuje zaplatit Dodavateli dohodnutou cenu.</w:t>
      </w:r>
    </w:p>
    <w:p>
      <w:pPr>
        <w:pStyle w:val="Heading1"/>
        <w:keepLines/>
        <w:numPr>
          <w:ilvl w:val="0"/>
          <w:numId w:val="2"/>
        </w:numPr>
        <w:rPr/>
      </w:pPr>
      <w:bookmarkStart w:id="1" w:name="_Ref443900370"/>
      <w:bookmarkEnd w:id="1"/>
      <w:r>
        <w:rPr/>
        <w:t>Místo a doba poskytování služeb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Místem provádění služeb jsou svozová místa, trasa mezi svozovými místy a provozovnou Dodavatele a provozovna Dodavatele.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lužby dle této Smlouvy budou prováděny průběžně, smluvní strany se dohodly na pravidelném týdenním cyklu odebírání a předávání prádla s tím, že počátek tohoto cyklu stanoví Objednatel. Ze strany Objednatele může dojít jednostranně ke změně cyklu i k posunutí dne v týdnu, od kterého se cyklus počítá. Odebírání a  předávání prádla se bude uskutečňovat v pracovní dny a v pracovní době Objednatele, resp. příslušného svozového místa.</w:t>
      </w:r>
    </w:p>
    <w:p>
      <w:pPr>
        <w:pStyle w:val="Heading1"/>
        <w:keepLines/>
        <w:numPr>
          <w:ilvl w:val="0"/>
          <w:numId w:val="2"/>
        </w:numPr>
        <w:rPr/>
      </w:pPr>
      <w:r>
        <w:rPr/>
        <w:t>Změny posktování služeb v průběhu plnění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Kterákoliv ze smluvních stran je oprávněna písemně navrhnout změny této Smlouvy, zejména pak rozsah prováděných služeb. Žádná ze smluvních stran však není povinna navrhovanou změnu akceptovat.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dohodly, že tímto způsobem mohou být měněna zejména svozová místa s ohledem na logistiku a racionalitu nákladů na dopravu.</w:t>
      </w:r>
    </w:p>
    <w:p>
      <w:pPr>
        <w:pStyle w:val="Heading1"/>
        <w:keepLines/>
        <w:numPr>
          <w:ilvl w:val="0"/>
          <w:numId w:val="2"/>
        </w:numPr>
        <w:rPr/>
      </w:pPr>
      <w:bookmarkStart w:id="2" w:name="_Ref446476368"/>
      <w:r>
        <w:rPr/>
        <w:t>PŘEVZETÍ A PŘEDÁNÍ PRÁDLA</w:t>
      </w:r>
      <w:bookmarkEnd w:id="2"/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ředání a převzetí prádla bude organizováno ve svozovém místě. O předání každé zakázky bude sepsáno písemné potvrzení, které bude obsahovat přesný popis předávaného prádla po kusech a zároveň jeho celkovou hmotnost. Dodavatel je povinen si ve svozovém místě prádlo převážit, podpisem písemného potvrzení stvrzuje údaje uvedené na potvrzení. Vzor písemného potvrzení je uveden v příloze č. 2. této Smlouvy. Převzetí prádla bude opět písemně potvrzeno. Písemné potvrzení slouží jako podklad pro vyúčtování odměny Dodavatele, bez písemného potvrzení nebude odměna zaplacena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Vzhledem ke skutečnosti, že Objednatel zajišťuje praní a chemické čištění pro řadu dalších subjektů a tyto subjekty shromažďují prádlo ve svozovém místě, ze kterého je Objednatelem distribuováno zpět, bude ve svozovém místě prádlo předáváno v oddělených skupinách pro tyto subjekty. Dodavatel je povinen prádlo po vyčištění opět rozdělit po uvedených skupinách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očet svozových míst pro jednotlivá města je stanoven v příloze Smlouvy. Konkrétní adresy těchto jednotlivých svozových míst budou určeny Objednatelem a sděleny Dodavateli v dostatečném předstihu před započetím plnění z této Smlouvy. Smluvní strany souhlasně prohlašují takovéto určení svozových míst za dostatečně určité, nebránící platnosti této Smlouvy.</w:t>
      </w:r>
    </w:p>
    <w:p>
      <w:pPr>
        <w:pStyle w:val="Heading1"/>
        <w:keepLines/>
        <w:numPr>
          <w:ilvl w:val="0"/>
          <w:numId w:val="2"/>
        </w:numPr>
        <w:rPr/>
      </w:pPr>
      <w:bookmarkStart w:id="3" w:name="_Ref443900370"/>
      <w:bookmarkEnd w:id="3"/>
      <w:r>
        <w:rPr/>
        <w:t>Cena a platební podmínky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Cena za provádění služeb byla stanovena na základě nabídky Dodavatele, a to takto: </w:t>
      </w:r>
    </w:p>
    <w:p>
      <w:pPr>
        <w:pStyle w:val="Heading2"/>
        <w:keepNext w:val="true"/>
        <w:keepLines/>
        <w:numPr>
          <w:ilvl w:val="2"/>
          <w:numId w:val="2"/>
        </w:numPr>
        <w:rPr/>
      </w:pPr>
      <w:r>
        <w:rPr/>
        <w:t xml:space="preserve">cena za poskytnutí služeb spočívajících  v praní prádla včetně svozu prádla ze svozových míst a doprava prádla zpět činí </w:t>
      </w:r>
      <w:r>
        <w:rPr>
          <w:highlight w:val="yellow"/>
        </w:rPr>
        <w:t>…..</w:t>
      </w:r>
      <w:r>
        <w:rPr/>
        <w:t xml:space="preserve"> Kč bez DPH za 1 kilogram praného prádla,</w:t>
      </w:r>
    </w:p>
    <w:p>
      <w:pPr>
        <w:pStyle w:val="Heading2"/>
        <w:keepNext w:val="true"/>
        <w:keepLines/>
        <w:numPr>
          <w:ilvl w:val="2"/>
          <w:numId w:val="2"/>
        </w:numPr>
        <w:rPr/>
      </w:pPr>
      <w:r>
        <w:rPr/>
        <w:t xml:space="preserve">cena za poskytnutí služeb spočívajících v chemickém čištění prádla je ve výši </w:t>
      </w:r>
      <w:r>
        <w:rPr>
          <w:highlight w:val="yellow"/>
        </w:rPr>
        <w:t>…..</w:t>
      </w:r>
      <w:r>
        <w:rPr/>
        <w:t xml:space="preserve"> Kč bez DPH za 1 kilogram čištěného prádla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K uvedené ceně bude připočítána DPH podle předpisů platných v den uskutečnění zdanitelného plnění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dohodly, že uvedená cena za praní/čištění prádla je včetně veškerých nákladů spojených s poskytováním služeb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dohodly, že cena služeb bude uhrazena jednou měsíčně. Podkladem pro vyúčtování budou písemná potvrzení o předání prádla Dodavateli a písemná potvrzení o převzetí vypraného/vyčištěného prádla zpět Objednateli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dohodly, že cena služeb bude uhrazena na základě daňového dokladu – faktury splatné do třiceti dnů ode dne doručení faktury Objednateli. Faktura musí obsahovat veškeré náležitosti daňového dokladu, zejména pak název, sídlo a identifikační číslo Objednatele a Dodavatele, údaj o zápisu do obchodního rejstříku, označení svozového místa, předmět plnění, bankovní spojení dodavatele, udání ceny za kilogram praného/čištěného prádla, celkové množství praného/čištěného prádla, účtovanou částku, údaje pro zúčtování DPH, čísla písemných potvrzení o převzetí prádla, razítko a podpis a současně s ní musí být objednateli doručeny kopie všech písemných potvrzení o převzetí vypraného/vyčištěného prádla, na základě kterých je cena služeb účtována. Faktura bude Objednateli zaslána ve dvojím vyhotovení na adresu sídla Objednatele uvedenou v záhlaví této Smlouv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dohodly, že v případě, kdy faktura nebude obsahovat veškeré náležitosti nebo nebude doložena příslušnými písemnými potvrzeními, je Objednatel oprávněn fakturu Dodavateli ve lhůtě její splatnosti vrátit. Oprávněným vrácením přestává běžet původní lhůta splatnosti s tím, že ode dne doručení opravené faktury běží nová splatnosti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dohodly, že na cenu služeb nebudou poskytovány záloh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Faktury se platí bankovním převodem na účet druhé smluvní strany uvedený na faktuře.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Výše ceny poskytovaných služeb platí po celou dobu platnosti této Smlouvy.</w:t>
      </w:r>
    </w:p>
    <w:p>
      <w:pPr>
        <w:pStyle w:val="Heading1"/>
        <w:keepLines/>
        <w:numPr>
          <w:ilvl w:val="0"/>
          <w:numId w:val="2"/>
        </w:numPr>
        <w:ind w:left="360" w:right="-18" w:hanging="360"/>
        <w:rPr/>
      </w:pPr>
      <w:r>
        <w:rPr/>
        <w:t>práva a povinnosti při poskytování služeb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poskytovat služby řádně a včas s vynaložením odborné péče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dodržet veškeré pokyny a návody týkající se čištění a praní prádla a souvisejících úkonů, zejména šamponování.</w:t>
      </w:r>
    </w:p>
    <w:p>
      <w:pPr>
        <w:pStyle w:val="Heading2"/>
        <w:keepNext w:val="true"/>
        <w:keepLines/>
        <w:numPr>
          <w:ilvl w:val="1"/>
          <w:numId w:val="2"/>
        </w:numPr>
        <w:ind w:left="1134" w:hanging="777"/>
        <w:rPr/>
      </w:pPr>
      <w:r>
        <w:rPr/>
        <w:t xml:space="preserve">Dodavatel je povinen do svozového místa vrátit prádlo nepoškozené, úplné, vyžehlené a poskládané, rozdělené do skupin tak, jak bylo předáno Dodavateli s předvyplněným písemným potvrzením o převzetí prádla. Vyprané prádlo je Dodavatel povinen dodat roztříděné dle druhů a počtů, svázané do balíků (zavařené do fólií) s tím, že maximální hmotnost jednoho balíku nepřekročí 10 kg. </w:t>
      </w:r>
    </w:p>
    <w:p>
      <w:pPr>
        <w:pStyle w:val="Heading2"/>
        <w:keepNext w:val="true"/>
        <w:keepLines/>
        <w:numPr>
          <w:ilvl w:val="1"/>
          <w:numId w:val="2"/>
        </w:numPr>
        <w:ind w:left="1134" w:hanging="777"/>
        <w:rPr/>
      </w:pPr>
      <w:r>
        <w:rPr/>
        <w:t>Poškozené prádlo bude Dodavatelem vytříděno a předáno odděleně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při plnění této Smlouvy dodržovat platné právní předpisy a technické normy vztahující se k praní a čištění prádla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po celou dobu trvání této Smlouvy udržovat pojištění pro případ škody způsobené provozní činností Dodavatele, a to v minimální výši limitu pojistného plnění 1.000.000,- Kč. Dodavatel se zavazuje na požádání Objednateli kdykoliv do deseti dnů ode dne doručení písemné žádosti doložit, že pojistná smlouva je uzavřená a platná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Jsou-li služby poskytovány vadně, je Dodavatel již v průběhu jejich provádění povinen na výzvu Objednatele odstranit vytčené nedostatk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Objednatel je kdykoliv oprávněn provést kontrolu technického vybavení Dodavatele a opatření Dodavatele k zajištění jakosti, jakož i dodržování postupů předepsaných pro čištění a praní prádla, a to přímo v provozovně Dodavatele. Tuto kontrolu je Objednatel oprávněn provést i prostřednictvím jiné osoby.</w:t>
      </w:r>
    </w:p>
    <w:p>
      <w:pPr>
        <w:pStyle w:val="Heading1"/>
        <w:keepLines/>
        <w:numPr>
          <w:ilvl w:val="0"/>
          <w:numId w:val="2"/>
        </w:numPr>
        <w:ind w:left="1148" w:right="-18" w:hanging="1148"/>
        <w:rPr/>
      </w:pPr>
      <w:r>
        <w:rPr/>
        <w:t>NAKLÁDÁNÍ S PRÁDLEM ZE ZDRAVNOTICKÝCH ZAŘÍZENÍ VE ZVLÁŠTNÍM REŽIMU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rovozovna prádelny musí být rozdělena stavebně a funkčně na „nečistou“ (špinavou) a „čistou“ část, z nichž každá má svůj vlastní vchod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ersonál Dodavatele pracující v nečisté části prádelny nesmí během pracovní směny přecházet na čistou stranu. Pokud to organizace práce vyžaduje, musí Dodavatel využívat personální propust s blokací dveří, vybavenou místem k mytí a dezinfekci rukou a k výměně ochranného oděvu. Dveře vycházející z tohoto prostoru musí být uzpůsobeny tak, aby bylo možné jejich otevření pouze do jedné části provozu (nesmí dojít k současnému otevření dveří vedoucích do „čistého“ a do „nečistého“ provozu).</w:t>
      </w:r>
    </w:p>
    <w:p>
      <w:pPr>
        <w:pStyle w:val="Heading2"/>
        <w:keepNext w:val="true"/>
        <w:keepLines/>
        <w:numPr>
          <w:ilvl w:val="1"/>
          <w:numId w:val="2"/>
        </w:numPr>
        <w:rPr>
          <w:b/>
          <w:b/>
          <w:bCs/>
        </w:rPr>
      </w:pPr>
      <w:r>
        <w:rPr/>
        <w:t>Dodavatel musí mít v provozovně zařízení pro dezinfekci kontejnerů, a to mimo prostor, ve kterém je prováděna očista personálu, výměna pracovních oděvů a jejich uchovávání. Zde vydezinfikované kontejnery a přepravní vozíky je možné použít v čisté části provozu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musí mít v provozovně zřízenu šatnu sloužící k uchovávání osobního šatstva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Dodavatel musí mít zpracován hygienický plán a jeho plnění pravidelně kontrolovat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zajistit větrání prostor, a to odděleně pro čistou a nečistou část. Výměna vzduchu mezi čistou a nečistou částí provozu není přípustná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Špinavé prádlo používané ve zdravotnických zařízeních a ústavech sociální péče  musí být skladováno, přepravováno a přebíráno v dostatečně odolných a pevných nádobách nebo obalech (např. textilních pytlích, polyethylenových pytlích s minimální tloušťkou fólie 0,08 mm apod.)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Mokré prádlo smí být skladováno, přepravováno a přebíráno pouze v neprodyšných obalech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Špinavé prádlo používané ve zdravotnických zařízeních a ústavech sociální péče  musí být skladováno odděleně od ostatního prádla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Voda použitá k praní musí mikrobiologicky odpovídat jakosti pitné vody. Pokud není měkká, musí se upravovat ve vhodném zařízení tak, aby výsledná tvrdost byla nejvýše 0,5 mmol/l Ca, s obsahem nejvýše 0,1 mg/l železa, 0,03 mg/l manganu a  0.05 mg/l mědi. V knize kontrol musí být uvedeno denní přezkoušení funkce zařízení na přípravu technologické vod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oužité prací stroje musí mít funkční všechny řídící, regulační a kontrolní prvky. Musí také umožnit bezproblémový odběr vzorku lázně. Prací stroje musí mít plnící otvor ve špinavé a vyprazdňovací otvor na čisté straně prádeln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o skončení pracovního procesu se musí v souladu s hygienickým plánem čistit a dezinfikovat všechny plochy a části zařízení, které přicházejí do styku s prádlem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Technologické postupy musí být v provozovně Dodavatele viditelně umístěny u pracích strojů a musí mít uvedeny tyto technologické parametry: Náplň pracího stroje, poměr lázně, teploty lázní, časy technologických kroků, dávky pracích, pomocných, bělících, dezinfekčních a neutralizačních prostředků a způsob máchání. V případě programového řízení jsou technologické postupy uloženy v paměti zařízení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zajistit, aby při praní zdravotnického prádla byly používány výhradně dezinfekční prací postup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Všechny regulační a kontrolní přístroje na sušičkách musí být funkční. Sušení vlhkého prádla musí být provedeno neprodleně po jeho odvodnění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Uskladnění čistého a vyžehleného prádla musí být přehledné. Skladovací prostory a plochy musí být pravidelně čištěny a udržovány v pořádku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Ložné prostory vozidel musí mít uzavřenou konstrukci. Ukládací i vnější plochy vozidel musí být čisté. Řidiči transportních vozidel musí nosit pracovní oblečení, o které se musí pravidelně starat. Vnitřní prostory vozidel musí dovolit snadné čistění a dezinfekci. Po přepravě špinavého nebo před přepravou prádla čistého musí být přepravní prostor dezinfikován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rádlo musí být převáženo tak, aby nedošlo k poškození obalu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Kvalitu praní je Dodavatel povinen dokumentovat pro rozhodující prací stroje a programy praním zkušebních klůcků nejméně 2x ročně u autorizované osoby podle platných předpisů a norem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odlahy, stěny, vnější plochy zařízení a strojů musí dovolovat mokré čištění a dezinfekci. Podlahy pracovních prostor se musí pravidelně dezinfikovat a nejméně jednou týdně čistit mechanicky za vlhka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anitární a společné místnosti musí být udržovány v čistotě. Čištění a dezinfekce se řídí hygie</w:t>
        <w:softHyphen/>
        <w:t>nickým plánem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řepravní zařízení, nádoby, místa na odkládání, police atd., které přicházejí do styku se špinavým prádlem, musí být 1x týdně vyčištěny a vydezinfikovány. Základní úklid se provádí denně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ersonál Dodavatele musí mít v čisté a nečisté části, na toaletách, v umývárnách a šatnách příležitost k umytí rukou (teplá voda, prostředky na mytí, ručníky) a jejich dezinfekci (dávkovače dezinfekčních prostředků)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ersonál bude veden k dezinfikování rukou, zvláště po použití toalety, k dodržování hygienických předpisů zvláště při přechodu mezi čistou a nečistou částí provozu. Při opuštění nečisté části musí být ochranné oblečení vyměněno a musí být vydezinfikovány ruce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V  nečisté části provozu je zakázáno jíst, pít a kouřit mimo vyhrazené prostory. V čisté části je povoleno pití pro dodržení pitného režimu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Čisté prádlo musí být prosto všech nákazu způsobujících škodlivých zárodků. Tato podmínka je splněna, pakliže neobsahuje více než dvě kolonie tvořící jednotky (CFU) na 10 cm</w:t>
      </w:r>
      <w:r>
        <w:rPr>
          <w:vertAlign w:val="superscript"/>
        </w:rPr>
        <w:t xml:space="preserve">2 </w:t>
      </w:r>
      <w:r>
        <w:rPr/>
        <w:t>a při provedení 10 přímých otisků na krevní agar musí 9 otisků vyhovět. Plocha otisku musí být přitom větší než 20 cm</w:t>
      </w:r>
      <w:r>
        <w:rPr>
          <w:vertAlign w:val="superscript"/>
        </w:rPr>
        <w:t>2</w:t>
      </w:r>
      <w:r>
        <w:rPr/>
        <w:t>. Odběry se provádějí komerčně vyráběnými nebo v laboratořích připravenými odběrovými soupravami určenými k přímým otiskům. Kvantitativní výsledek se hodnotí po 24 a 48 hodinách kultivace při 37°C (patogenní mikroorganismy), při 30°C (mikroskopické vláknité houby) nebo při 21°C (vzdušná mikroflóra)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musí mít v provozovně zpracovaný hygienický plán, jehož plnění je Dodavatel povinen pravidelně kontrolovat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zajistit každodenní sledování základních technologických a hygienických parametrů (např. kontrolu dodržování hygienického plánu, úplnosti provozní dokumentace, kontrola základních technologických parametrů). Kontrolu provádí pověřený pracovník, který vede o kontrolách denní záznam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>
          <w:bCs/>
        </w:rPr>
        <w:t>Praní zkušebního klůcku musí Dodavatel z</w:t>
      </w:r>
      <w:r>
        <w:rPr/>
        <w:t>ajišťovat nejméně 2x ročně ve spolupráci s autorizovanou osobou a v souladu s příslušnou normou.</w:t>
      </w:r>
      <w:r>
        <w:rPr>
          <w:b/>
          <w:bCs/>
        </w:rPr>
        <w:t xml:space="preserve">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Kontrolu d</w:t>
      </w:r>
      <w:r>
        <w:rPr>
          <w:bCs/>
        </w:rPr>
        <w:t>održování předepsaných parametrů technologických postupů</w:t>
      </w:r>
      <w:r>
        <w:rPr/>
        <w:t xml:space="preserve"> musí Dodavatel zajišťovat nejméně 2x ročně ve spolupráci s autorizovanou osobou nebo dodavatelem pracích prostředků. Kontrola musí být zaměřena zejména na tyto parametry:</w:t>
      </w:r>
    </w:p>
    <w:p>
      <w:pPr>
        <w:pStyle w:val="Heading2"/>
        <w:keepNext w:val="true"/>
        <w:keepLines/>
        <w:numPr>
          <w:ilvl w:val="0"/>
          <w:numId w:val="4"/>
        </w:numPr>
        <w:rPr/>
      </w:pPr>
      <w:r>
        <w:rPr/>
        <w:t>poměr lázně</w:t>
      </w:r>
    </w:p>
    <w:p>
      <w:pPr>
        <w:pStyle w:val="Heading2"/>
        <w:keepNext w:val="true"/>
        <w:keepLines/>
        <w:numPr>
          <w:ilvl w:val="0"/>
          <w:numId w:val="4"/>
        </w:numPr>
        <w:rPr/>
      </w:pPr>
      <w:r>
        <w:rPr/>
        <w:t>teplotu lázně,</w:t>
      </w:r>
    </w:p>
    <w:p>
      <w:pPr>
        <w:pStyle w:val="Heading2"/>
        <w:keepNext w:val="true"/>
        <w:keepLines/>
        <w:numPr>
          <w:ilvl w:val="0"/>
          <w:numId w:val="4"/>
        </w:numPr>
        <w:rPr/>
      </w:pPr>
      <w:r>
        <w:rPr/>
        <w:t>doba zdržení při teplotě praní,</w:t>
      </w:r>
    </w:p>
    <w:p>
      <w:pPr>
        <w:pStyle w:val="Heading2"/>
        <w:keepNext w:val="true"/>
        <w:keepLines/>
        <w:numPr>
          <w:ilvl w:val="0"/>
          <w:numId w:val="4"/>
        </w:numPr>
        <w:rPr/>
      </w:pPr>
      <w:r>
        <w:rPr/>
        <w:t>koncentrace pracích, pomocných a dezinfekčních prostředků,</w:t>
      </w:r>
    </w:p>
    <w:p>
      <w:pPr>
        <w:pStyle w:val="Heading2"/>
        <w:keepNext w:val="true"/>
        <w:keepLines/>
        <w:numPr>
          <w:ilvl w:val="0"/>
          <w:numId w:val="4"/>
        </w:numPr>
        <w:rPr/>
      </w:pPr>
      <w:r>
        <w:rPr/>
        <w:t>pH poslední lázně.</w:t>
      </w:r>
    </w:p>
    <w:p>
      <w:pPr>
        <w:pStyle w:val="Heading1"/>
        <w:keepLines/>
        <w:numPr>
          <w:ilvl w:val="0"/>
          <w:numId w:val="2"/>
        </w:numPr>
        <w:ind w:left="1148" w:right="-18" w:hanging="1148"/>
        <w:rPr/>
      </w:pPr>
      <w:r>
        <w:rPr/>
        <w:t>NAKLÁDÁNÍ S PRÁDLEM Z potravinářských provozů VE ZVLÁŠTNÍM REŽIMU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>
          <w:color w:val="000000"/>
          <w:szCs w:val="24"/>
          <w:lang w:eastAsia="cs-CZ"/>
        </w:rPr>
        <w:t>Provoz prádelny musí být rozdělen stavebně a funkčně na "nečistou" (špinavou) a "</w:t>
      </w:r>
      <w:r>
        <w:rPr/>
        <w:t>čistou" část z nichž každá má svůj vlastní vchod. Za nečistou část se považuje část, kde dochází ke sběru, třídění a praní prádla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/>
        <w:t>Musí být zajištěno větrání</w:t>
      </w:r>
      <w:r>
        <w:rPr>
          <w:lang w:eastAsia="cs-CZ"/>
        </w:rPr>
        <w:t xml:space="preserve"> prostor. Výměna vzduchu mezi provozem se špinavým prádlem a ostatními prostory není přípustná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Dodavatel musí mít zřízenu šatnu sloužící k uchovávání osobního šatstva. Společenská či klidová místnost pak musí umožňovat uchovávání potravin a nápojů pracovníků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V čisté a nečisté části provozu musí být k dispozici toalety určené zvlášť pro muže a ženy a dále prostor na mytí a desinfekci rukou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Dodavatel musí mít zpracován hygienický plán a jeho plnění pravidelně kontrolovat.</w:t>
      </w:r>
      <w:r>
        <w:rPr>
          <w:color w:val="000000"/>
          <w:szCs w:val="24"/>
          <w:lang w:eastAsia="cs-CZ"/>
        </w:rPr>
        <w:t xml:space="preserve"> 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Dodavatel musí disponovat kvalifikovanou a dostatečně zkušenou osobou odpovědnou za kontrolu a dodržování všech technologických postupů.</w:t>
        <w:br/>
        <w:t>Musí být určena osoba zodpovědná za dodržování hygienických pravidel na pracovišti dle hygienického plánu. K jejím povinnostem patří školení ostatního personálu z hlediska hygienických opatření. O školení personálu musí být vedeny zápisy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Prádlo použité v potravinářských provozech se přepravuje, přebírá a skladuje ve vhodných transportních prostředcích (např. textilních pytlích, polyetylenových pytlích, kontejnerech apod.). Mokré prádlo se smí přepravovat, přebírat a skladovat pouze v nepropustných obalech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Doba uložení prádla nesmí překročit 72 hodin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Znečištěné prádlo se třídí odpovídajícím způsobem podle používaných technologických pracích postupů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Pracoviště špinavého prádla musí být zařízeno účelně a přehledně, aby umožnilo racionální průběh manipulace a praní při zachování pořádku a čistoty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Voda použitá k praní musí mikrobiologicky odpovídat vodě pitné. Tvrdost technologické vody nesmí překročit 0,1 mmol/l Ca, s obsahem nejvýše 0,1 mg/l železa, 0,03 mg/l manganu a 0,05 mg/l mědi. Tvrdost vody je denně kontrolována a o výsledcích se vede záznam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 xml:space="preserve">Prací stroje musí mít plnící otvor v nečisté a vyprazdňovací otvor v čisté části prádelny. Použité prací stroje musí mít funkční všechny řídící, regulační a kontrolní prvky. Musí také umožnit bezproblémový odběr vzorku lázně. 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Technologické postupy musí být v prádelně viditelně umístěny u pracích strojů a musí mít uvedeny tyto technologické parametry:</w:t>
      </w:r>
    </w:p>
    <w:p>
      <w:pPr>
        <w:pStyle w:val="Heading2"/>
        <w:keepNext w:val="true"/>
        <w:keepLines/>
        <w:numPr>
          <w:ilvl w:val="0"/>
          <w:numId w:val="7"/>
        </w:numPr>
        <w:jc w:val="left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náplň pracího stroje,</w:t>
      </w:r>
    </w:p>
    <w:p>
      <w:pPr>
        <w:pStyle w:val="Heading2"/>
        <w:keepNext w:val="true"/>
        <w:keepLines/>
        <w:numPr>
          <w:ilvl w:val="0"/>
          <w:numId w:val="7"/>
        </w:numPr>
        <w:jc w:val="left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poměr lázně,</w:t>
      </w:r>
    </w:p>
    <w:p>
      <w:pPr>
        <w:pStyle w:val="Heading2"/>
        <w:keepNext w:val="true"/>
        <w:keepLines/>
        <w:numPr>
          <w:ilvl w:val="0"/>
          <w:numId w:val="7"/>
        </w:numPr>
        <w:jc w:val="left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teploty lázní,</w:t>
      </w:r>
    </w:p>
    <w:p>
      <w:pPr>
        <w:pStyle w:val="Heading2"/>
        <w:keepNext w:val="true"/>
        <w:keepLines/>
        <w:numPr>
          <w:ilvl w:val="0"/>
          <w:numId w:val="7"/>
        </w:numPr>
        <w:jc w:val="left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časy technologických kroků,</w:t>
      </w:r>
    </w:p>
    <w:p>
      <w:pPr>
        <w:pStyle w:val="Heading2"/>
        <w:keepNext w:val="true"/>
        <w:keepLines/>
        <w:numPr>
          <w:ilvl w:val="0"/>
          <w:numId w:val="7"/>
        </w:numPr>
        <w:jc w:val="left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dávkování pracích, pomocných, bělících, dezinfekčních a neutralizačních prostředků,</w:t>
      </w:r>
    </w:p>
    <w:p>
      <w:pPr>
        <w:pStyle w:val="Heading2"/>
        <w:keepNext w:val="true"/>
        <w:keepLines/>
        <w:numPr>
          <w:ilvl w:val="0"/>
          <w:numId w:val="7"/>
        </w:numPr>
        <w:jc w:val="left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způsob máchání.</w:t>
        <w:br/>
      </w:r>
    </w:p>
    <w:p>
      <w:pPr>
        <w:pStyle w:val="Heading2"/>
        <w:keepNext w:val="true"/>
        <w:keepLines/>
        <w:ind w:left="720" w:hanging="0"/>
        <w:rPr>
          <w:color w:val="0080FF"/>
          <w:szCs w:val="24"/>
          <w:lang w:eastAsia="cs-CZ"/>
        </w:rPr>
      </w:pPr>
      <w:r>
        <w:rPr>
          <w:color w:val="000000"/>
          <w:szCs w:val="24"/>
          <w:lang w:eastAsia="cs-CZ"/>
        </w:rPr>
        <w:t>Za dodržování technologických postupů je zodpovědná obsluha pracího stroje.</w:t>
        <w:br/>
        <w:t>Při praní prádla z potravinářských provozů používá prádelna výhradně dezinfekční prací postupy platné pro praní zdravotnického prádla.</w:t>
        <w:br/>
        <w:t> 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Všechny regulační a kontrolní přístroje na sušičkách musí být funkční. Technologické postupy musí být viditelně umístěny u sušiček a musí mít uvedeny zejména teploty, časy a poměry plnění. Sušení vlhkého prádla musí být provedeno neprodleně po jeho odvodnění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Všechny regulační a kontrolní přístroje na strojích musí být funkční. U strojů musí být viditelně umístěny technologické postupy a musí mít uvedeny zejména parametry žehlení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Uskladnění čistého a vyžehleného prádla musí být přehledné. Skladovací prostory a plochy musí být pravidelně čištěny a dezinfikovány podle hygienického plánu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Čisté prádlo musí být přepravováno odděleně od špinavého prádla. Vnitřní prostory vozidel musí umožnit snadné čistění a dezinfekci. Ložné prostory vozidel musí mít uzavřenou konstrukci. Ukládací i vnější plochy vozidel musí být čisté. Řidiči transportních vozidel musí nosit čisté pracovní oblečení. Před přepravou čistého prádla musí být přepravní prostor v souladu s hygienickým plánem dezinfikován. Prádlo musí být převáženo tak, aby nedošlo k poškození obalu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Podlahy, stěny a vnější plochy zařízení musí dovolovat mokré čištění a dezinfekci. Podlahy pracovních prostor se musí dezinfikovat podle hygienického plánu a jednou týdně čistit mechanicky za vlhka. Sanitární a společné místnosti musí být udržovány v čistotě. Čištění a dezinfekce se řídí hygienickým plánem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Základní úklid se provádí denně, dezinfekce podle hygienického plánu. 1x týdně je prováděn sanitační úklid. Personál musí mít v čisté a nečisté části, na toaletách, v umývárnách a šatnách příležitost k umytí rukou (teplá voda, prostředky na mytí, ručníky) a jejich dezinfekci (dávkovače dezinfekčních prostředků)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 xml:space="preserve">Personál je povinen dodržovat hygienické zvyklosti pracoviště a ustanovení hygienického plánu. 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szCs w:val="24"/>
          <w:lang w:eastAsia="cs-CZ"/>
        </w:rPr>
      </w:pPr>
      <w:r>
        <w:rPr>
          <w:lang w:eastAsia="cs-CZ"/>
        </w:rPr>
        <w:t>Čisté prádlo musí být prosto všech nákazu způsobujících škodlivých zárodků.</w:t>
        <w:br/>
        <w:t>Tato podmínka je splněna, pakliže neobsahuje více než pět kolonií tvořící jednotky (CFU) na 10 cm2 a při provedení 10 přímých otisků na krevní agar musí 9 otisků vyhovět. Plocha otisku přitom musí být větší než 20 cm2. Odběry se provádějí komerčně vyráběnými nebo v laboratořích připravenými odběrovými soupravami určenými k přímým otiskům. Kvantitativní výsledek se hodnotí po 24 a 48 hodinách kultivace při 37°C (patogenní mikroorganismy), při 30°C (mikroskopické vláknité houby) nebo při 21°C (vzdušná mikroflóra). 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Dodavatel je povinen zajistit pravidelné sledování základních technologických a hygienických parametrů. (např. kontrolu dodržování hygienického plánu, vedení evidence, kontrolu základních technologických parametrů, apod.).</w:t>
        <w:br/>
        <w:t>Kontrolu provádí pověřený pracovník, který vede o kontrolách záznamy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Prádelna musí kontrolovat vizuálně a senzoricky kvalitu prádla připraveného k expedici. O kontrolách vede záznamy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 xml:space="preserve">Mikrobiologickou kontrolu je Dodavatel povinen zajišťovat nejméně 1x ročně v těchto oblastech: 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 xml:space="preserve">kontrola čistého prádla, 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 xml:space="preserve">kontrola technologické vody a lázní, 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>kontrolní otisky z rukou personálu a povrchů zařízení a stěn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Kontrolu kvality praní zajistí prádelna nejméně 1x ročně ve spolupráci s nezávislou zkušebnou a v souladu s příslušnou normou.</w:t>
      </w:r>
    </w:p>
    <w:p>
      <w:pPr>
        <w:pStyle w:val="Heading2"/>
        <w:keepNext w:val="true"/>
        <w:keepLines/>
        <w:numPr>
          <w:ilvl w:val="1"/>
          <w:numId w:val="2"/>
        </w:numPr>
        <w:rPr>
          <w:color w:val="0080FF"/>
          <w:lang w:eastAsia="cs-CZ"/>
        </w:rPr>
      </w:pPr>
      <w:r>
        <w:rPr>
          <w:lang w:eastAsia="cs-CZ"/>
        </w:rPr>
        <w:t>Kontrolu zajistí prádelna nejméně 2x ročně ve spolupráci s nezávislou zkušebnou nebo dodavatelem pracích prostředků. Kontrola bude zaměřena zejména na tyto parametry: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 xml:space="preserve">poměr lázně, teplotu lázně, 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>doba zdržení při teplotě praní,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>koncentrace pracích, pomocných a dezinfekčních prostředků,</w:t>
      </w:r>
    </w:p>
    <w:p>
      <w:pPr>
        <w:pStyle w:val="Heading2"/>
        <w:keepNext w:val="true"/>
        <w:keepLines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color w:val="0080FF"/>
          <w:lang w:eastAsia="cs-CZ"/>
        </w:rPr>
      </w:pPr>
      <w:r>
        <w:rPr>
          <w:lang w:eastAsia="cs-CZ"/>
        </w:rPr>
        <w:t>pH poslední lázně.</w:t>
      </w:r>
    </w:p>
    <w:p>
      <w:pPr>
        <w:pStyle w:val="Heading2"/>
        <w:keepNext w:val="true"/>
        <w:keepLines/>
        <w:ind w:left="720" w:hanging="0"/>
        <w:rPr>
          <w:color w:val="0080FF"/>
          <w:lang w:eastAsia="cs-CZ"/>
        </w:rPr>
      </w:pPr>
      <w:r>
        <w:rPr>
          <w:color w:val="0080FF"/>
          <w:lang w:eastAsia="cs-CZ"/>
        </w:rPr>
      </w:r>
    </w:p>
    <w:p>
      <w:pPr>
        <w:pStyle w:val="Heading2"/>
        <w:keepNext w:val="true"/>
        <w:keepLines/>
        <w:spacing w:before="0" w:after="0"/>
        <w:ind w:left="720" w:hanging="0"/>
        <w:rPr>
          <w:lang w:eastAsia="cs-CZ"/>
        </w:rPr>
      </w:pPr>
      <w:r>
        <w:rPr>
          <w:lang w:eastAsia="cs-CZ"/>
        </w:rPr>
        <w:t>O kontrole bude veden záznam.</w:t>
      </w:r>
    </w:p>
    <w:p>
      <w:pPr>
        <w:pStyle w:val="Heading2"/>
        <w:keepNext w:val="true"/>
        <w:keepLines/>
        <w:spacing w:before="0" w:after="0"/>
        <w:ind w:left="1418" w:hanging="708"/>
        <w:rPr>
          <w:color w:val="0080FF"/>
          <w:lang w:eastAsia="cs-CZ"/>
        </w:rPr>
      </w:pPr>
      <w:r>
        <w:rPr>
          <w:color w:val="0080FF"/>
          <w:lang w:eastAsia="cs-CZ"/>
        </w:rPr>
      </w:r>
    </w:p>
    <w:p>
      <w:pPr>
        <w:pStyle w:val="Heading1"/>
        <w:keepLines/>
        <w:numPr>
          <w:ilvl w:val="0"/>
          <w:numId w:val="2"/>
        </w:numPr>
        <w:spacing w:before="0" w:after="120"/>
        <w:ind w:left="1145" w:right="-17" w:hanging="1145"/>
        <w:rPr/>
      </w:pPr>
      <w:r>
        <w:rPr/>
        <w:t>NAKLÁDÁNÍ S PRÁDLEM Z HOTELOVÝCH provozů VE ZVLÁŠTNÍM REŽIMU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 xml:space="preserve">Provozovna prádelny musí být rozdělena funkčně na „nečistou“ (špinavou) a „čistou“ část. 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rádelna musí zřídit zařízení (případně místo) pro čištění kontejnerů nebo přepravních vozíků. Zde vyčištěné kontejnery a přepravní vozíky je možné použít v čisté části provozu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Dodavatel musí mít zřízenu šatnu sloužící k uchovávání osobního šatstva. Společenská či klidová místnost pak musí umožňovat uchovávání potravin a nápojů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 čisté ani nečisté části provozu nesmějí chybět toalety určené zvlášť pro muže a ženy a dále prostor na mytí rukou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ři manipulaci s prádlem v prádelně se dopravní a manipulační cesty čistého a použitého prádla nekříží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Musí být určena osoba zodpovědná za dodržování hygienických pravidel na pracovišti. K náplni její práce patří i zodpovědnost za hygienický plán a průběžné zaškolení ostatního personálu z hlediska hygienických opatření. O školení personálu se vedou záznamy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Špinavé prádlo musí být skladováno, přepravováno a přebíráno v dostatečně odolných a pevných nádobách nebo obalech (např. textilních pytlích, polyethylenových pytlích s minimální tloušťkou fólie 0,08 mm apod.)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racoviště špinavého prádla musí být zřízeno účelně a přehledně, aby umožnilo racionální průběh manipulace a praní při zachování pořádku a čistoty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oda použitá k praní musí mikrobiologicky odpovídat jakosti pitné vody. Pokud není měkká, musí se upravovat ve vhodném zařízení tak, aby výsledná tvrdost byla nejvýše 0,5 mmol/l Ca, s obsahem nejvýše 0,1 mg/l železa, 0,03 mg/l manganu a  0.05 mg/l mědi. Funkce zařízení na přípravu technologické vody se musí denně přezkušovat, o přezkoušení se vedou záznamy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oužité prací stroje musí mít funkční všechny řídící, regulační a kontrolní prvky. Čištění a desinfekce pračky se řídí desinfekčním plánem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Technologické postupy musí být  prádelně viditelně umístěny u pracích strojů a musí mít uvedeny tyto technologické parametry: Náplň pracího stroje, poměr lázně, teploty lázní, časy technologických kroků, dávky pracích, pomocných, bělících, dezinfekčních a neutralizačních prostředků a způsob máchání. V případě programového řízení jsou technologické postupy uloženy v paměti zařízení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Za dodržování technologických postupů je odpovědná pověřená osoba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ři praní prádla používá prádelna výhradně dezinfekční prací postupy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šechny regulační a kontrolní přístroje na sušičkách musí být funkční. Sušení vlhkého prádla musí být provedeno co nejdříve po jeho odvodnění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rádelna musí kontrolovat vizuálně a senzoricky kvalitu prádla připraveného k expedici. O kontrolách vede záznamy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Uskladnění čistého a vyžehleného prádla musí být přehledné. Skladovací prostory a plochy musí být pravidelně čištěny a udržovány v pořádku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Ložné prostory vozidel musí mít uzavřenou konstrukci. Ukládací i vnější plochy vozidel musí být čisté. Řidiči transportních vozidel musí nosit odpovídající a čisté pracovní oblečení. Vnitřní prostory vozidel musí dovolit snadné čistění a dezinfekci. Po přepravě špinavého nebo před přepravou čistého prádla musí být přepravní prostor v souladu s hygienickým plánem dezinfikován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rádlo musí být převáženo tak, aby nedošlo k poškození obalu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Kvalitu praní dokumentuje Dodavatel pro rozhodující prací stroje a programy praním zkušebních klůcků nejméně 1x ročně u autorizované osoby podle platných předpisů a norem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odlahy, stěny, vnější plochy zařízení a strojů musí dovolovat mokré čištění a dezinfekci. Podlahy pracovních prostor se musí pravidelně dezinfikovat a nejméně jednou týdně čistit mechanicky za vlhka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Sanitární a společné místnosti musí být udržovány v čistotě. Čištění a dezinfekce se řídí hygienickým plánem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řepravní zařízení, nádoby, místa na odkládání, police atd., které přicházejí do styku se špinavým prádlem, musí být 1x týdně vyčištěny a vydezinfikovány. Základní úklid se provádí denně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ersonál musí mít v čisté a nečisté části, na toaletách, v umývárnách a šatnách příležitost k umytí rukou (teplá voda, prostředky na mytí, ručníky) a jejich dezinfekci (dávkovače dezinfekčních prostředků)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Zaměstnanci nečisté části provozu používají barevně odlišené ochranné pracovní oblečení, které se musí měnit nejméně jednou týdně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Personál bude veden k dezinfikování rukou, zvláště po použití toalety, k dodržování hygienických předpisů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  nečisté části provozu je zakázáno jíst, pít a kouřit mimo vyhrazené prostory. V čisté části je povoleno pití pro dodržení pitného režimu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>
          <w:lang w:eastAsia="cs-CZ"/>
        </w:rPr>
        <w:t>Čisté prádlo musí být prosto všech nákazu způsobujících škodlivých zárodků.</w:t>
      </w:r>
    </w:p>
    <w:p>
      <w:pPr>
        <w:pStyle w:val="Heading2"/>
        <w:keepNext w:val="true"/>
        <w:keepLines/>
        <w:ind w:left="360" w:hanging="0"/>
        <w:rPr>
          <w:lang w:eastAsia="cs-CZ"/>
        </w:rPr>
      </w:pPr>
      <w:r>
        <w:rPr>
          <w:lang w:eastAsia="cs-CZ"/>
        </w:rPr>
        <w:t>Tato podmínka je splněna, pakliže neobsahuje více než pět kolonií tvořících jednotky (CFU) na 10 cm2 a při provedení 10 přímých otisků na krevní agar musí 9 otisků vyhovět. Plocha otisku musí být při tom větší než 20 cm2. Odběry se provádějí komerčně vyráběnými nebo v laboratořích připravenými odběrovými soupravami určenými k přímým otiskům. Kvantitativní výsledek se hodnotí po 24 a 48 hodinách kultivace při 37°C (patogenní mikroorganismy), při 30°C (mikroskopické vláknité houby) nebo při 21°C (vzdušná mikroflóra)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>
          <w:lang w:eastAsia="cs-CZ"/>
        </w:rPr>
        <w:t>Dodavatel musí mít zpracovaný hygienický plán, jehož plnění se pravidelně kontroluje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>
          <w:lang w:eastAsia="cs-CZ"/>
        </w:rPr>
        <w:t>Dodavatel je povinen zajišťovat každodenní sledování základních technologických a hygienických parametrů. (např. kontrolu dodržování hygienického plánu, úplnosti provozní dokumentace, kontrola základních technologických parametrů)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Za monitoring je odpovědný pověřený pracovník prádelny, o kontrolách se vedou záznamy.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Tuto kontrolu prádelna zajistí nejméně 1x za dva roky v těchto oblastech:</w:t>
      </w:r>
    </w:p>
    <w:p>
      <w:pPr>
        <w:pStyle w:val="Heading2"/>
        <w:keepNext w:val="true"/>
        <w:keepLines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kontrola čistého prádla</w:t>
      </w:r>
    </w:p>
    <w:p>
      <w:pPr>
        <w:pStyle w:val="Heading2"/>
        <w:keepNext w:val="true"/>
        <w:keepLines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kontrola technologické vody a lázní</w:t>
      </w:r>
    </w:p>
    <w:p>
      <w:pPr>
        <w:pStyle w:val="Heading2"/>
        <w:keepNext w:val="true"/>
        <w:keepLines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kontrolní otisky z rukou personálu, stěn a povrchů zařízení v expediční části</w:t>
      </w:r>
    </w:p>
    <w:p>
      <w:pPr>
        <w:pStyle w:val="Heading2"/>
        <w:keepNext w:val="true"/>
        <w:keepLines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Kontrolu zajistí prádelna nejméně 1x ročně ve spolupráci s autorizovanou osobou nebo dodavatelem pracích prostředků. Kontrola bude zaměřena zejména na tyto parametry:</w:t>
      </w:r>
    </w:p>
    <w:p>
      <w:pPr>
        <w:pStyle w:val="Heading2"/>
        <w:keepNext w:val="true"/>
        <w:keepLines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měr lázně,</w:t>
      </w:r>
    </w:p>
    <w:p>
      <w:pPr>
        <w:pStyle w:val="Heading2"/>
        <w:keepNext w:val="true"/>
        <w:keepLines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teplotu lázně,</w:t>
      </w:r>
    </w:p>
    <w:p>
      <w:pPr>
        <w:pStyle w:val="Heading2"/>
        <w:keepNext w:val="true"/>
        <w:keepLines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doba zdržení při teplotě praní,</w:t>
      </w:r>
    </w:p>
    <w:p>
      <w:pPr>
        <w:pStyle w:val="Heading2"/>
        <w:keepNext w:val="true"/>
        <w:keepLines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koncentrace pracích, pomocných a dezinfekčních prostředků,</w:t>
      </w:r>
    </w:p>
    <w:p>
      <w:pPr>
        <w:pStyle w:val="Heading2"/>
        <w:keepNext w:val="true"/>
        <w:keepLines/>
        <w:numPr>
          <w:ilvl w:val="0"/>
          <w:numId w:val="3"/>
        </w:numPr>
        <w:rPr/>
      </w:pPr>
      <w:r>
        <w:rPr>
          <w:lang w:eastAsia="cs-CZ"/>
        </w:rPr>
        <w:t>pH poslední lázně.</w:t>
      </w:r>
      <w:r>
        <w:rPr/>
        <w:t xml:space="preserve"> </w:t>
      </w:r>
    </w:p>
    <w:p>
      <w:pPr>
        <w:pStyle w:val="Heading1"/>
        <w:keepLines/>
        <w:numPr>
          <w:ilvl w:val="0"/>
          <w:numId w:val="2"/>
        </w:numPr>
        <w:ind w:left="360" w:right="-18" w:hanging="360"/>
        <w:rPr/>
      </w:pPr>
      <w:r>
        <w:rPr/>
        <w:t>Oprávněné osoby</w:t>
      </w:r>
    </w:p>
    <w:p>
      <w:pPr>
        <w:pStyle w:val="Heading2"/>
        <w:keepNext w:val="true"/>
        <w:keepLines/>
        <w:numPr>
          <w:ilvl w:val="1"/>
          <w:numId w:val="2"/>
        </w:numPr>
        <w:ind w:left="1134" w:right="-18" w:hanging="774"/>
        <w:rPr/>
      </w:pPr>
      <w:r>
        <w:rPr/>
        <w:t>Každá ze smluvních stran jmenuje oprávněnou osobu či oprávněné osoby. Oprávněné osoby budou zastupovat smluvní stranu ve smluvních a obchodních záležitostech souvisejících s plněním této Smlouvy. Oprávněné osoby nejsou oprávněny tuto Smlouvu měnit ani ji doplňovat.</w:t>
      </w:r>
    </w:p>
    <w:p>
      <w:pPr>
        <w:pStyle w:val="Heading2"/>
        <w:keepNext w:val="true"/>
        <w:keepLines/>
        <w:numPr>
          <w:ilvl w:val="1"/>
          <w:numId w:val="2"/>
        </w:numPr>
        <w:ind w:left="1134" w:right="-18" w:hanging="774"/>
        <w:rPr/>
      </w:pPr>
      <w:r>
        <w:rPr/>
        <w:t>K převzetí a předání prádla jsou oprávněni zaměstnanci Objednatele, stejně tak jako zaměstnanci subjektů, pro které Objednatel praní prádla zajišťuje. Pro účely tohoto článku Smlouvy se jednání takových osob pokládá za jednání Objednatele.</w:t>
      </w:r>
    </w:p>
    <w:p>
      <w:pPr>
        <w:pStyle w:val="Heading1"/>
        <w:keepLines/>
        <w:numPr>
          <w:ilvl w:val="0"/>
          <w:numId w:val="2"/>
        </w:numPr>
        <w:ind w:left="360" w:right="-18" w:hanging="360"/>
        <w:rPr/>
      </w:pPr>
      <w:r>
        <w:rPr/>
        <w:t>Náhrada škody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Žádná ze stran neodpovídá za škodu, která vznikla v důsledku věcně nesprávného nebo jinak chybného zadání, které obdržela od druhé strany. Žádná ze smluvních stran není odpovědná za prodlení způsobené prodlením s plněním závazků druhé smluvní strany.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 překonání okolností vylučujících odpovědnost. </w:t>
      </w:r>
    </w:p>
    <w:p>
      <w:pPr>
        <w:pStyle w:val="Heading1"/>
        <w:keepLines/>
        <w:numPr>
          <w:ilvl w:val="0"/>
          <w:numId w:val="2"/>
        </w:numPr>
        <w:rPr/>
      </w:pPr>
      <w:bookmarkStart w:id="4" w:name="_Ref380559910"/>
      <w:r>
        <w:rPr/>
        <w:t>Ochrana informací</w:t>
      </w:r>
      <w:bookmarkEnd w:id="4"/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>Dodavatel je povinen zajistit utajení získaných důvěrných informací způsobem obvyklým pro utajování takových informací, není-li výslovně sjednáno jinak. Objednatel má právo požadovat navzájem doložení dostatečnosti utajení důvěrných informací. Dodavatel je povinen zajistit utajení důvěrných informací i u svých zaměstnanců, zástupců, jakož i jiných spolupracujících třetích stran, pokud jim takové informace byly poskytnuty.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>Právo užívat, poskytovat a zpřístupnit důvěrné informace má Dodavatel pouze v rozsahu a za podmínek nezbytných pro řádné plnění práv a povinností vyplývajících z této Smlouvy.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>Za důvěrné informace se bez ohledu na formu jejich zachycení považují veškeré informace představující obchodní tajemství a informace, které se týkají této Smlouvy a jejího plnění (zejména informace o právech a povinnostech stran jakož i informace o cenách), které se týkají Objednatele a</w:t>
      </w:r>
      <w:bookmarkStart w:id="5" w:name="deltoeoltemp"/>
      <w:r>
        <w:rPr/>
        <w:t>nebo</w:t>
      </w:r>
      <w:bookmarkEnd w:id="5"/>
      <w:r>
        <w:rPr/>
        <w:t xml:space="preserve"> informace pro nakládání s nimiž je stanoven právními předpisy zvláštní režim utajení (zejména utajované skutečnosti, osobní údaje, bankovní tajemství). Dále se považují za důvěrné takové informace, které jsou jako důvěrné výslovně Objednatelem označeny.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>V případě, že dojde k neoprávněnému přístupu k jakékoli důvěrné informaci, je Dodavatel povinen neprodleně informovat Objednatele o této skutečnosti a vyvinout veškeré možné úsilí k tomu, aby informace nebyly zpřístupněny neoprávněným osobám.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 xml:space="preserve">Dodavatel je povinen zaplatit druhé smluvní straně smluvní pokutu ve výši 50.000,- Kč (slovy padesáttisíc korun českých) za každé porušení povinnosti mlčenlivosti, a to do patnácti (15) dnů ode dne doručení výzvy k jejímu uhrazení. Tím není dotčen ani omezen nárok na náhradu vzniklé škody ve výši přesahující dohodnutou smluvní pokutu. 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right" w:pos="8931" w:leader="none"/>
        </w:tabs>
        <w:rPr/>
      </w:pPr>
      <w:r>
        <w:rPr/>
        <w:t xml:space="preserve">Součinnost a vzájemná komunikace 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>Smluvní strany jsou povinny plnit své závazky vyplývající z této Smlouvy tak, aby nedocházelo k prodlení s plněním jednotlivých termínů a s prodlením splatnosti jednotlivých peněžních závazků.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 xml:space="preserve">Veškerá komunikace mezi smluvními stranami bude probíhat prostřednictvím oprávněných osob, statutárních orgánů smluvních stran, popř. jimi pověřených pracovníků. 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 xml:space="preserve">Všechna oznámení mezi smluvními stranami, která se vztahují k této Smlouvě, nebo která mají být učiněna na základě této Smlouvy musí být učiněna v písemné podobě a druhé straně doručena buď osobně nebo doporučeným dopisem či jinou formou registrovaného poštovního styku na adresu uvedenou na titulní stránce této Smlouvy, není-li stanoveno nebo mezi smluvními stranami dohodnuto jinak. </w:t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</w:tabs>
        <w:rPr/>
      </w:pPr>
      <w:r>
        <w:rPr/>
        <w:t xml:space="preserve">Smluvní strany se zavazují, že v případě změny své adresy budou o této změně druhou smluvní stranu písemně informovat nejpozději do tří (3) dnů ode dne této změny. </w:t>
      </w:r>
    </w:p>
    <w:p>
      <w:pPr>
        <w:pStyle w:val="Heading1"/>
        <w:keepLines/>
        <w:numPr>
          <w:ilvl w:val="0"/>
          <w:numId w:val="2"/>
        </w:numPr>
        <w:ind w:left="360" w:right="-18" w:hanging="360"/>
        <w:rPr/>
      </w:pPr>
      <w:r>
        <w:rPr/>
        <w:t>Platnost a účinnost Smlouvy</w:t>
      </w:r>
    </w:p>
    <w:p>
      <w:pPr>
        <w:pStyle w:val="Heading2"/>
        <w:keepNext w:val="true"/>
        <w:keepLines/>
        <w:numPr>
          <w:ilvl w:val="1"/>
          <w:numId w:val="2"/>
        </w:numPr>
        <w:ind w:left="1134" w:right="-18" w:hanging="774"/>
        <w:rPr/>
      </w:pPr>
      <w:r>
        <w:rPr/>
        <w:t xml:space="preserve">Tato Smlouva nabývá platnosti podpisem oběma smluvními stranami. </w:t>
      </w:r>
    </w:p>
    <w:p>
      <w:pPr>
        <w:pStyle w:val="Heading2"/>
        <w:keepNext w:val="true"/>
        <w:keepLines/>
        <w:numPr>
          <w:ilvl w:val="1"/>
          <w:numId w:val="2"/>
        </w:numPr>
        <w:ind w:left="1134" w:right="-18" w:hanging="774"/>
        <w:rPr/>
      </w:pPr>
      <w:r>
        <w:rPr/>
        <w:t>Smluvní strany se dohodly, že Dodavatel započne s plněním této Smlouvy neprodleně po jejím uzavření.</w:t>
      </w:r>
    </w:p>
    <w:p>
      <w:pPr>
        <w:pStyle w:val="Heading2"/>
        <w:keepNext w:val="true"/>
        <w:keepLines/>
        <w:numPr>
          <w:ilvl w:val="1"/>
          <w:numId w:val="2"/>
        </w:numPr>
        <w:ind w:left="1134" w:right="-18" w:hanging="774"/>
        <w:rPr/>
      </w:pPr>
      <w:r>
        <w:rPr/>
        <w:t xml:space="preserve">Tato Smlouva se uzavírá na dobu do uzavření smlouvy s uchazeči vybranými na základě otevřeného zadávacího řízení na zadání veřejné zakázky na plnění obsažené v této Smlouvě. Objednatel je oprávněn tuto Smlouvu kdykoliv písemně vypovědět i bez uvedení důvodu zaslané formou doporučeného dopisu. Výpovědní lhůta činí 3 dny ode dne doručení výpovědi. Dodavatel je poté povinen řádně a v souladu s postupem zakotveným v této Smlouvě dokončit týdenní cyklus, tedy předat vyprané/vyčištěné prádlo zpět Objednateli. </w:t>
      </w:r>
    </w:p>
    <w:p>
      <w:pPr>
        <w:pStyle w:val="Heading1"/>
        <w:keepLines/>
        <w:numPr>
          <w:ilvl w:val="0"/>
          <w:numId w:val="2"/>
        </w:numPr>
        <w:rPr/>
      </w:pPr>
      <w:r>
        <w:rPr/>
        <w:t>řešení sporů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ráva a povinnosti vzniklé na základě této Smlouvy nebo v souvislosti s touto Smlouvou se řídí zákonem č. 513/1991 Sb., ve znění pozdějších předpisů (obchodní zákoník) v souladu s ustanovením § 269 odst. 2 cit. zákona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Smluvní strany se zavazují vyvinout maximální úsilí k odstranění vzájemných sporů vzniklých na základě této Smlouvy nebo v souvislosti s touto Smlouvou a k jejich vyřešení zejména prostřednictvím jednání kontaktních osob nebo pověřených zástupců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Podle § 89a zákona č. 99/1963 Sb., (občanský soudní řád) se strany této Smlouvy dohodly, že místně příslušným soudem prvního stupně ve sporech z této Smlouvy bude v případech, kdy není stanovena výlučná příslušnost soudu a kdy je v prvním stupni příslušný krajský soud, Městský soud v Praze, v případech, kdy je v prvním stupni příslušný okresní soud, Obvodní soud pro Prahu 10. </w:t>
      </w:r>
    </w:p>
    <w:p>
      <w:pPr>
        <w:pStyle w:val="Heading2"/>
        <w:keepNext w:val="true"/>
        <w:keepLines/>
        <w:ind w:left="1418" w:hanging="708"/>
        <w:rPr/>
      </w:pPr>
      <w:r>
        <w:rPr/>
      </w:r>
    </w:p>
    <w:p>
      <w:pPr>
        <w:pStyle w:val="Heading2"/>
        <w:keepNext w:val="true"/>
        <w:keepLines/>
        <w:ind w:left="1418" w:hanging="708"/>
        <w:rPr/>
      </w:pPr>
      <w:r>
        <w:rPr/>
      </w:r>
    </w:p>
    <w:p>
      <w:pPr>
        <w:pStyle w:val="Heading2"/>
        <w:keepNext w:val="true"/>
        <w:keepLines/>
        <w:ind w:left="1418" w:hanging="708"/>
        <w:rPr/>
      </w:pPr>
      <w:r>
        <w:rPr/>
      </w:r>
    </w:p>
    <w:p>
      <w:pPr>
        <w:pStyle w:val="Heading2"/>
        <w:keepNext w:val="true"/>
        <w:keepLines/>
        <w:ind w:left="1418" w:hanging="708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rPr/>
      </w:pPr>
      <w:r>
        <w:rPr/>
        <w:t>Uchovávání dokumentů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uchovávat dokumenty související s poskytováním služeb dle této Smlouvy nejméně po dobu deseti (10) let od konce účetního období, ve kterém došlo k zaplacení poslední části ceny poskytnutých služeb popř. k poslednímu zdanitelnému plnění dle této Smlouvy, a to zejména pro účely kontroly oprávněnými kontrolními orgán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vinen umožnit kontrolu dokumentů souvisejících s poskytováním služeb dle této Smlouvy ze strany Objednatele a jiných orgánů oprávněných k provádění kontroly, a to zejména ze strany Ministerstva vnitra ČR, Ministerstva financí ČR, Centra pro regionální rozvoj České republiky, územních finančních orgánů, Nejvyššího kontrolního úřadu, Evropské komise, Evropského účetního dvora, případně dalších orgánů oprávněných k výkonu kontroly a ze strany třetích osob, které tyto orgány ke kontrole pověří nebo zmocní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je podle ustanovení § 2 písm. e) zákona č. 320/2001 Sb., o finanční kontrole ve veřejné správě a o změně některých zákonů (zákon o finanční kontrole), povinen  spolupůsobit při výkonu finanční kontroly.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Dodavatel bez jakýchkoliv výhrad souhlasí se zveřejněním své identifikace a všech dalších údajů uvedených v této Smlouvě včetně ceny poskytovaných služeb.</w:t>
      </w:r>
    </w:p>
    <w:p>
      <w:pPr>
        <w:pStyle w:val="Heading1"/>
        <w:keepLines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 xml:space="preserve">Tato Smlouva představuje úplnou dohodu smluvních stran o předmětu této Smlouvy. </w:t>
      </w:r>
    </w:p>
    <w:p>
      <w:pPr>
        <w:pStyle w:val="Heading2"/>
        <w:keepNext w:val="true"/>
        <w:keepLines/>
        <w:numPr>
          <w:ilvl w:val="1"/>
          <w:numId w:val="2"/>
        </w:numPr>
        <w:rPr/>
      </w:pPr>
      <w:r>
        <w:rPr/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.</w:t>
      </w:r>
    </w:p>
    <w:p>
      <w:pPr>
        <w:pStyle w:val="Heading2"/>
        <w:keepNext w:val="true"/>
        <w:keepLines/>
        <w:numPr>
          <w:ilvl w:val="1"/>
          <w:numId w:val="2"/>
        </w:numPr>
        <w:spacing w:before="0" w:after="0"/>
        <w:rPr/>
      </w:pPr>
      <w:r>
        <w:rPr/>
        <w:t>V případě, že má Objednatel uzavřeno s Dodavatelem více Smluv s obdobným předmětem plnění pro jinou oblast, než je vymezeno v této Smlouvě, jedná o smlouvy závislé ve smyslu ust. § 275 odst. 2 zákona č. 513/1991 Sb., obchodní zákoník, v platném znění.</w:t>
      </w:r>
    </w:p>
    <w:p>
      <w:pPr>
        <w:pStyle w:val="Heading2"/>
        <w:keepNext w:val="true"/>
        <w:keepLines/>
        <w:spacing w:before="0" w:after="0"/>
        <w:ind w:left="36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spacing w:before="0" w:after="0"/>
        <w:rPr/>
      </w:pPr>
      <w:r>
        <w:rPr/>
        <w:t>Nedílnou součást Smlouvy tvoří tyto přílohy:</w:t>
      </w:r>
    </w:p>
    <w:p>
      <w:pPr>
        <w:pStyle w:val="Normal"/>
        <w:keepNext w:val="true"/>
        <w:keepLines/>
        <w:ind w:left="1418" w:hanging="0"/>
        <w:rPr/>
      </w:pPr>
      <w:r>
        <w:rPr/>
        <w:t xml:space="preserve">Příloha č. 1 </w:t>
        <w:tab/>
        <w:t>Seznam svozových míst</w:t>
      </w:r>
    </w:p>
    <w:p>
      <w:pPr>
        <w:pStyle w:val="Normal"/>
        <w:keepNext w:val="true"/>
        <w:keepLines/>
        <w:ind w:left="1418" w:hanging="0"/>
        <w:rPr/>
      </w:pPr>
      <w:r>
        <w:rPr/>
        <w:t>Příloha č. 2</w:t>
        <w:tab/>
        <w:t>Vzor písemného potvrzení</w:t>
      </w:r>
    </w:p>
    <w:p>
      <w:pPr>
        <w:pStyle w:val="Normal"/>
        <w:keepNext w:val="true"/>
        <w:keepLines/>
        <w:ind w:left="1418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spacing w:before="0" w:after="0"/>
        <w:rPr/>
      </w:pPr>
      <w:r>
        <w:rPr/>
        <w:t>Smluvní strany se dohodly, že závaznou součást jejich smluvních ujednání tvoří i zadávací dokumentace k veřejné zakázce ev.č. zadavatele: ZSM-8/VZ-810-2011 včetně všech jejich příloh. V případě rozporu mezi zněním této Smlouvy a zněním zadávací dokumentace, má přednost znění obsažené v této Smlouvě.</w:t>
      </w:r>
    </w:p>
    <w:p>
      <w:pPr>
        <w:pStyle w:val="Normal"/>
        <w:keepNext w:val="true"/>
        <w:keepLines/>
        <w:ind w:left="1418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spacing w:before="0" w:after="0"/>
        <w:rPr/>
      </w:pPr>
      <w:r>
        <w:rPr/>
        <w:t>Tato Smlouva je uzavřena v pěti (5) vyhotoveních, z nichž Objednatel obdrží po třech (3) vyhotoveních a Dodavatel po dvou (2) vyhotoveních.</w:t>
      </w:r>
    </w:p>
    <w:p>
      <w:pPr>
        <w:pStyle w:val="Heading2"/>
        <w:keepNext w:val="true"/>
        <w:keepLines/>
        <w:spacing w:before="0" w:after="0"/>
        <w:ind w:left="36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spacing w:before="0" w:after="0"/>
        <w:rPr/>
      </w:pPr>
      <w:r>
        <w:rPr/>
        <w:t>Práva a závazky vyplývající z této Smlouvy nemůže Dodavatel postoupit bez předchozího písemného souhlasu Objednatele. Dodavatel je oprávněn započíst své splatné pohledávky za Objednatelem jen dohodou obou smluvních stran.</w:t>
      </w:r>
    </w:p>
    <w:p>
      <w:pPr>
        <w:pStyle w:val="Heading2"/>
        <w:keepNext w:val="true"/>
        <w:keepLines/>
        <w:spacing w:before="0" w:after="0"/>
        <w:ind w:left="36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spacing w:before="0" w:after="0"/>
        <w:rPr/>
      </w:pPr>
      <w:r>
        <w:rPr/>
        <w:t xml:space="preserve">Tato Smlouva je závazná rovněž pro právní nástupce smluvních stran. </w:t>
      </w:r>
    </w:p>
    <w:p>
      <w:pPr>
        <w:pStyle w:val="Heading2"/>
        <w:keepNext w:val="true"/>
        <w:keepLines/>
        <w:spacing w:before="0" w:after="0"/>
        <w:ind w:left="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>Veškeré spory, vzniklé z této Smlouvy nebo z jejího rozvázání, zrušení nebo prohlášení neplatnosti se řídí českým právem.</w:t>
      </w:r>
    </w:p>
    <w:p>
      <w:pPr>
        <w:pStyle w:val="Heading2"/>
        <w:keepNext w:val="true"/>
        <w:keepLines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>Dodavatel souhlasí se zasíláním obchodních sdělení elektronickou poštou a jinými elektronickými prostředky podobného charakteru v souladu se zákonem č. 480/2004 Sb., o některých službách informační společnosti a změně některých zákonů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Prohlen"/>
        <w:keepNext w:val="true"/>
        <w:keepLines/>
        <w:rPr/>
      </w:pPr>
      <w:r>
        <w:rPr/>
        <w:t>Strany prohlašují, že si tuto smlouvu přečetly, že s jejím obsahem souhlasí a na důkaz toho k ní připojují svoje podpisy.</w:t>
      </w:r>
    </w:p>
    <w:p>
      <w:pPr>
        <w:pStyle w:val="Prohlen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říloha č. 3 – Závazný vzor návrhu smlouvy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rPr>
        <w:sz w:val="20"/>
        <w:szCs w:val="20"/>
      </w:rPr>
    </w:pPr>
    <w:r>
      <w:rPr>
        <w:b/>
      </w:rPr>
      <w:drawing>
        <wp:inline distT="0" distB="0" distL="0" distR="0">
          <wp:extent cx="1424940" cy="891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ab/>
    </w:r>
    <w:r>
      <w:rPr>
        <w:sz w:val="20"/>
        <w:szCs w:val="20"/>
      </w:rPr>
      <w:tab/>
      <w:t xml:space="preserve">       „Poskytování služeb v oblasti praní a čištění prádla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74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ind w:left="709" w:hanging="708"/>
      <w:jc w:val="both"/>
      <w:textAlignment w:val="baseline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7:00Z</dcterms:created>
  <dc:creator>admin</dc:creator>
  <dc:description/>
  <cp:keywords/>
  <dc:language>en-US</dc:language>
  <cp:lastModifiedBy>AKEV</cp:lastModifiedBy>
  <cp:lastPrinted>2011-02-22T15:43:00Z</cp:lastPrinted>
  <dcterms:modified xsi:type="dcterms:W3CDTF">2011-02-23T18:43:00Z</dcterms:modified>
  <cp:revision>3</cp:revision>
  <dc:subject/>
  <dc:title>Krycí list</dc:title>
</cp:coreProperties>
</file>