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říloha č. 4.1.1 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Počet listů: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Čestné prohlášení, že navrhovaný projekt splňuje podmínky novosti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Jméno uchazeč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 uchazeče :</w:t>
      </w:r>
    </w:p>
    <w:p>
      <w:pPr>
        <w:pStyle w:val="Cp03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navrhovaného projektu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ý,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, že navrhovaný projekt obsahuje nové řešení, které dosud nebylo nikde realizováno, a které není předmětem jiného projektu řešeného v rámci Programu bezpečnostního výzkumu ČR  v letech 2010-2015 nebo jiného programu výzkumu, vývoje a inovací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                    a že jsem si vědom právních následků jejich neúplnosti, nepravdivosti či zkreslenosti,                        tj. zejména možnosti vyloučení návrhu projektu z veřejné soutěže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uchazeče, resp.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>
        <w:rFonts w:cs="Courier"/>
        <w:sz w:val="20"/>
        <w:szCs w:val="24"/>
        <w:lang w:eastAsia="cs-CZ"/>
      </w:rPr>
    </w:pPr>
    <w:r>
      <w:rPr>
        <w:rFonts w:cs="Courier"/>
        <w:sz w:val="20"/>
        <w:szCs w:val="24"/>
        <w:lang w:eastAsia="cs-C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58:00Z</dcterms:created>
  <dc:creator>Standard</dc:creator>
  <dc:description/>
  <cp:keywords/>
  <dc:language>en-US</dc:language>
  <cp:lastModifiedBy>Zlatuše Jindřichová</cp:lastModifiedBy>
  <cp:lastPrinted>2010-01-21T18:35:00Z</cp:lastPrinted>
  <dcterms:modified xsi:type="dcterms:W3CDTF">2011-02-14T13:50:00Z</dcterms:modified>
  <cp:revision>2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7295401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