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4</w:t>
      </w:r>
    </w:p>
    <w:p>
      <w:pPr>
        <w:pStyle w:val="Heading"/>
        <w:spacing w:before="0" w:after="0"/>
        <w:ind w:left="6372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čet listů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Čestné prohlášení, že navrhovaný projekt nebyl ani nebude zahájen před účinností Smlouvy/Rozhodnutí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zkumná organiza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 :</w:t>
      </w:r>
    </w:p>
    <w:p>
      <w:pPr>
        <w:pStyle w:val="Cp03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navrhovaný projekt nebyl ani nebude zahájen před účinností Smlouvy/Rozhodnutí o poskytnutí podpory.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Century Gothic" w:cs="Arial"/>
                <w:szCs w:val="22"/>
                <w:vertAlign w:val="superscript"/>
              </w:rPr>
            </w:pPr>
            <w:r>
              <w:rPr>
                <w:rFonts w:eastAsia="Calibri;Century Gothic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Times New Roman" w:cs="Calibri;Century Gothic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Standard</dc:creator>
  <dc:description/>
  <cp:keywords/>
  <dc:language>en-US</dc:language>
  <cp:lastModifiedBy>Lemkova Jaroslava</cp:lastModifiedBy>
  <cp:lastPrinted>2010-01-21T18:34:00Z</cp:lastPrinted>
  <dcterms:modified xsi:type="dcterms:W3CDTF">2011-02-15T14:1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007912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