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říloha č. 4.2.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lady k prokázání způsobilosti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i podání více návrhů projektů v rámci veřejné soutěž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/ jméno uchazeče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/ RČ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yberte odpovídající variantu – 1. nebo 2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Návrh projektu s přiloženými dokla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doklady k prokázání způsobilosti přiložené k výše uvedenému projektu se vztahují i k návrhům projektů níže uveden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dkaz na návrh projektu, kde jsou přiloženy doklad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doklady k prokázání způsobilosti k výše uvedenému projektu jsou přiloženy u návrhu projektu – „Název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ehodící se škrtn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0:00Z</dcterms:created>
  <dc:creator>Standard</dc:creator>
  <dc:description/>
  <cp:keywords/>
  <dc:language>en-US</dc:language>
  <cp:lastModifiedBy>Lemkova Jaroslava</cp:lastModifiedBy>
  <cp:lastPrinted>2011-02-16T07:47:00Z</cp:lastPrinted>
  <dcterms:modified xsi:type="dcterms:W3CDTF">2011-02-16T06:47:00Z</dcterms:modified>
  <cp:revision>57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57754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