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íloha č. 4.3.7</w:t>
      </w:r>
    </w:p>
    <w:p>
      <w:pPr>
        <w:pStyle w:val="Normal"/>
        <w:ind w:left="7080" w:first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čet listů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estné prohlášení o zvolené metodě účtování doplňkových náklad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podniku/výzkumné organizac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navrhovaného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240"/>
        <w:rPr/>
      </w:pPr>
      <w:r>
        <w:rPr>
          <w:rFonts w:cs="Arial" w:ascii="Arial" w:hAnsi="Arial"/>
          <w:sz w:val="22"/>
          <w:szCs w:val="22"/>
        </w:rPr>
        <w:t>Já, níže podepsaný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ýše uvedený subjekt (podnik či výzkumná organizace) jako uchazeč zvolil v souladu s bodem 5.2.5 zadávací dokumentace metodu (způsob) účtování doplňkových nákladů …………………………………... a zavazuje se ji používat po celou dobu řešení projektu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Dále prohlašuji, že údaje v tomto prohlášení obsažené jsou úplné, pravdivé a nezkreslené                    a že jsem si vědom právních následků jejich neúplnosti, nepravdivosti či zkreslenosti,                        tj. zejména možnosti vyřazení návrhu projektu z veřejné soutěže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rFonts w:ascii="Tahoma" w:hAnsi="Tahoma" w:cs="Tahoma"/>
      <w:lang w:val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CharChar1">
    <w:name w:val="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7:00Z</dcterms:created>
  <dc:creator>Standard</dc:creator>
  <dc:description/>
  <cp:keywords/>
  <dc:language>en-US</dc:language>
  <cp:lastModifiedBy>Zlatuše Jindřichová</cp:lastModifiedBy>
  <cp:lastPrinted>2011-02-10T10:18:00Z</cp:lastPrinted>
  <dcterms:modified xsi:type="dcterms:W3CDTF">2011-02-10T17:11:00Z</dcterms:modified>
  <cp:revision>12</cp:revision>
  <dc:subject/>
  <dc:title>ČESTNÉ PROHLÁŠENÍ VÝZKUMNÉ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6348830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PreviousAdHocReviewCycleID">
    <vt:r8>1866166956</vt:r8>
  </property>
  <property fmtid="{D5CDD505-2E9C-101B-9397-08002B2CF9AE}" pid="8" name="_ReviewingToolsShownOnce">
    <vt:lpwstr/>
  </property>
</Properties>
</file>