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48"/>
          <w:szCs w:val="48"/>
        </w:rPr>
        <w:t>ZADÁVACÍ DOKUMENTACE</w:t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Příloha č. 4 – krycí list nabídky - vzor </w:t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48"/>
          <w:szCs w:val="48"/>
        </w:rPr>
        <w:t>„</w:t>
      </w:r>
      <w:r>
        <w:rPr>
          <w:b/>
          <w:color w:val="000000"/>
          <w:sz w:val="48"/>
          <w:szCs w:val="48"/>
        </w:rPr>
        <w:t>Poskytování služeb v oblasti praní a čištění prádla“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2144395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ZAŘÍZENÍ SLUŽEB PRO MINISTERSTVO VNITR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ŘÍSPĚVKOVÁ ORGANIZACE</w:t>
      </w:r>
      <w:r>
        <w:br w:type="page"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 na část veřejné zakázky s pořadovým číslem _____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rovedení veřejné zakázky zadávané podle zákona č. 137/2006 Sb., o veřejných zakázkách, v platném znění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Cs/>
        </w:rPr>
        <w:t>(dále jen „Zákon“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služeb v oblasti praní a čištění prádla“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/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/>
      </w:pPr>
      <w:r>
        <w:rPr/>
        <w:t>Číslo jednací zadávacího řízení:</w:t>
      </w:r>
    </w:p>
    <w:p>
      <w:pPr>
        <w:pStyle w:val="Normal"/>
        <w:spacing w:lineRule="atLeast" w:line="320"/>
        <w:rPr/>
      </w:pPr>
      <w:r>
        <w:rPr/>
        <w:t>Zahájeno uveřejněním oznámení dne: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vatel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Zařízení služeb pro Ministerstvo vnitr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Praha 10, Vršovice, Přípotoční 300/1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67779999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CZ67779999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 xml:space="preserve">Statutární orgá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JUDr. Tomáš Homola, ředitel organizace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Kontaktní osoba za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c. Michaela Růžičk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m.ruzickova@zsmv.cz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>
                <w:bCs/>
              </w:rPr>
              <w:t xml:space="preserve">+420 </w:t>
            </w:r>
            <w:r>
              <w:rPr>
                <w:color w:val="000000"/>
              </w:rPr>
              <w:t>974 844 73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 xml:space="preserve">Te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+420 </w:t>
            </w:r>
            <w:r>
              <w:rPr>
                <w:color w:val="000000"/>
              </w:rPr>
              <w:t xml:space="preserve">974 844 634 </w:t>
            </w:r>
          </w:p>
        </w:tc>
      </w:tr>
    </w:tbl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ace uchazeče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Jméno/název/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Bydliště/sídlo/místo podniká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Zapsaný u 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í osoba pro tuto nabídku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jsme prostudovali a plně přijímáme obsah zadávací dokumentace, která specifikuje předmět veřejné zakázky zahájené zasláním písemné výzvy č.j. ZSM-8/VZ-810-2011 ze dne 24.2.2011. Tímto prohlašujeme, že přijímáme veškeré podmínky v ní obsažené bez výhrad a ome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>V souladu s podmínkami stanovenými v zadávací dokumentaci nabízíme poskytnutí služeb, která jsou předmětem této veřejné zaká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Naše nabídková cena činí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Cena praní za 1Kg znečištěného prádla bez DPH v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Sazba DPH 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both"/>
              <w:rPr/>
            </w:pPr>
            <w:r>
              <w:rPr/>
              <w:t>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Nabídková cena za praní 1Kg znečištěného prádla vč. DPH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/>
              <w:t>Cena chemického čištění za 1Kg znečištěného prádla bez DPH v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Sazba DPH 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both"/>
              <w:rPr/>
            </w:pPr>
            <w:r>
              <w:rPr/>
              <w:t>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Nabídková cena za chemické čištění 1Kg znečištěného prádla vč. DPH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/>
              <w:t>údaj o ceně, tak jak je předmětem hodnocení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údaj o ceně, tak jak je předmětem hodnocení, vypočtený podle vzorce X = (Y/100)*90 + (Z/100)*10, kde X znamená údaj o ceně, který je předmětem hodnocení, Y je cena za praní 1Kg znečištěného prádla bez DPH, Z je cena za chemické čištění 1Kg znečištěného prádla bez DPH. Údaj X bude zaokrouhlen podle matematických pravidel na dvě desetinná míst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outo nabídkou budeme vázáni po celou dobu zadávací lhůty, která byla v souladu s § 43 odst. 1 stanovena zadavatelem na 90 dnů a počíná běžet od uplynutí posledního dne lhůty pro podání nabídek. Zadávací lhůta se prodlužuje uchazečům, s nimiž může zadavatel v souladu se Zákonem uzavřít smlouvu, až do doby uzavření smlouvy podle § 82 odst. 3 nebo do zrušení zadávacího říz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hápeme, že nejste povinni přijmout nabídku s nejnižší nabídkovou ceno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Jméno a příjmení, funkce: </w:t>
      </w:r>
      <w:r>
        <w:rPr>
          <w:highlight w:val="yellow"/>
        </w:rPr>
        <w:t>....................................</w:t>
      </w:r>
    </w:p>
    <w:p>
      <w:pPr>
        <w:pStyle w:val="Normal"/>
        <w:spacing w:before="120" w:after="0"/>
        <w:jc w:val="both"/>
        <w:rPr/>
      </w:pPr>
      <w:r>
        <w:rPr/>
        <w:t>Řádně pověřen podepsat tento krycí list nabídky jménem:</w:t>
      </w:r>
    </w:p>
    <w:p>
      <w:pPr>
        <w:pStyle w:val="Normal"/>
        <w:spacing w:before="120" w:after="0"/>
        <w:jc w:val="both"/>
        <w:rPr/>
      </w:pPr>
      <w:r>
        <w:rPr>
          <w:highlight w:val="yellow"/>
        </w:rPr>
        <w:t>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Místo a datum: </w:t>
      </w:r>
      <w:r>
        <w:rPr>
          <w:highlight w:val="yellow"/>
        </w:rPr>
        <w:t>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Razítko a podpis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Krycí list nabídky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rPr>
        <w:sz w:val="20"/>
        <w:szCs w:val="20"/>
      </w:rPr>
    </w:pPr>
    <w:r>
      <w:rPr>
        <w:b/>
      </w:rPr>
      <w:drawing>
        <wp:inline distT="0" distB="0" distL="0" distR="0">
          <wp:extent cx="1424940" cy="891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ab/>
    </w:r>
    <w:r>
      <w:rPr>
        <w:sz w:val="20"/>
        <w:szCs w:val="20"/>
      </w:rPr>
      <w:tab/>
      <w:t xml:space="preserve">       „Poskytování služeb v oblasti praní a čištění prádla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ruzickova@zsm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5:00Z</dcterms:created>
  <dc:creator>admin</dc:creator>
  <dc:description/>
  <cp:keywords/>
  <dc:language>en-US</dc:language>
  <cp:lastModifiedBy>Mgr. Libor Pikna</cp:lastModifiedBy>
  <dcterms:modified xsi:type="dcterms:W3CDTF">2011-02-23T17:01:00Z</dcterms:modified>
  <cp:revision>3</cp:revision>
  <dc:subject/>
  <dc:title>Krycí list</dc:title>
</cp:coreProperties>
</file>