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Tento dokument je pouze vzor Pověření statutárního zástupce předkladatele projektu                (= žadatele o finanční podporu) a je nezbytné upravit jej dle skutečností daného předkladatele. Nezbytné je upravit části textu, které jsou označen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 xml:space="preserve">kurzívou. </w:t>
      </w:r>
      <w:r>
        <w:rPr>
          <w:rFonts w:cs="Garamond" w:ascii="Garamond" w:hAnsi="Garamond"/>
          <w:b/>
          <w:color w:val="FF0000"/>
          <w:sz w:val="24"/>
          <w:szCs w:val="24"/>
        </w:rPr>
        <w:t>Údaje v komentářích slouží jako příklad. V případě nejasností se obracejte na kontaktní osobu pro danou výzvu.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commentRangeStart w:id="0"/>
      <w:r>
        <w:rPr>
          <w:rFonts w:cs="Garamond" w:ascii="Garamond" w:hAnsi="Garamond"/>
          <w:b/>
          <w:i/>
          <w:sz w:val="24"/>
          <w:szCs w:val="24"/>
        </w:rPr>
        <w:t>STATUTÁRNÍ ZÁSTUPC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Jméno statutárního zástupc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.j.: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VĚŘENÍ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commentRangeStart w:id="1"/>
      <w:r>
        <w:rPr>
          <w:rFonts w:cs="Garamond" w:ascii="Garamond" w:hAnsi="Garamond"/>
          <w:i/>
          <w:sz w:val="24"/>
          <w:szCs w:val="24"/>
        </w:rPr>
        <w:t>Název žadatele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uj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commentRangeStart w:id="2"/>
      <w:r>
        <w:rPr>
          <w:rFonts w:cs="Garamond" w:ascii="Garamond" w:hAnsi="Garamond"/>
          <w:b/>
          <w:i/>
          <w:sz w:val="24"/>
          <w:szCs w:val="24"/>
        </w:rPr>
        <w:t>jméno a příjmení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commentRangeStart w:id="3"/>
      <w:r>
        <w:rPr>
          <w:rFonts w:cs="Garamond" w:ascii="Garamond" w:hAnsi="Garamond"/>
          <w:b/>
          <w:i/>
          <w:sz w:val="24"/>
          <w:szCs w:val="24"/>
        </w:rPr>
        <w:t>(funkce) …………………………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commentRangeStart w:id="4"/>
      <w:r>
        <w:rPr>
          <w:rFonts w:cs="Garamond" w:ascii="Garamond" w:hAnsi="Garamond"/>
          <w:b/>
          <w:i/>
          <w:sz w:val="24"/>
          <w:szCs w:val="24"/>
        </w:rPr>
        <w:t>Název žadatele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by jménem </w:t>
      </w:r>
      <w:commentRangeStart w:id="5"/>
      <w:r>
        <w:rPr>
          <w:rFonts w:cs="Garamond" w:ascii="Garamond" w:hAnsi="Garamond"/>
          <w:i/>
          <w:sz w:val="24"/>
          <w:szCs w:val="24"/>
        </w:rPr>
        <w:t>Název žadatele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Garamond" w:ascii="Garamond" w:hAnsi="Garamond"/>
          <w:i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činil v rámci projektu </w:t>
      </w:r>
      <w:r>
        <w:rPr>
          <w:rFonts w:cs="Garamond" w:ascii="Garamond" w:hAnsi="Garamond"/>
          <w:i/>
          <w:sz w:val="24"/>
          <w:szCs w:val="24"/>
        </w:rPr>
        <w:t>(</w:t>
      </w:r>
      <w:commentRangeStart w:id="6"/>
      <w:r>
        <w:rPr>
          <w:rFonts w:cs="Garamond" w:ascii="Garamond" w:hAnsi="Garamond"/>
          <w:i/>
          <w:sz w:val="24"/>
          <w:szCs w:val="24"/>
        </w:rPr>
        <w:t>název projekt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Garamond" w:ascii="Garamond" w:hAnsi="Garamond"/>
          <w:i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 xml:space="preserve"> (dále jen „projekt“) za předkladatele projektu ke spolufinancování ze strukturálních fondů Evropské unie, kterým je </w:t>
      </w:r>
      <w:commentRangeStart w:id="7"/>
      <w:r>
        <w:rPr>
          <w:rFonts w:cs="Garamond" w:ascii="Garamond" w:hAnsi="Garamond"/>
          <w:i/>
          <w:sz w:val="24"/>
          <w:szCs w:val="24"/>
        </w:rPr>
        <w:t>název žadatele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Garamond" w:ascii="Garamond" w:hAnsi="Garamond"/>
          <w:sz w:val="24"/>
          <w:szCs w:val="24"/>
        </w:rPr>
        <w:t>, úkony a právní úkony vyplývající z režimu spolufinancování projektu ze strukturálních fondů Evropské unie, konkrétně z Integrovaného operačního programu 2007-2013, oblasti intervence 2.1 Zavádění ICT v územní veřejné správě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Toto pověření se vztahuje na úkony a právní úkony související s přípravou, předkládáním a podepisováním dokumentů projektu v procesu jeho spolufinancování ze strukturálních fondů Evropské unie, který je definován Integrovaným operačním programem, prováděcím dokumentem Integrovaného operačního programu, Příručkou pro žadatele a příjemce finanční podpory v rámci Integrovaného operačního programu pro prioritní osu 2, oblast intervence 2.1, výzva </w:t>
      </w:r>
      <w:r>
        <w:rPr>
          <w:rFonts w:cs="Garamond" w:ascii="Garamond" w:hAnsi="Garamond"/>
          <w:i/>
          <w:sz w:val="24"/>
          <w:szCs w:val="24"/>
        </w:rPr>
        <w:t xml:space="preserve">č. </w:t>
      </w:r>
      <w:commentRangeStart w:id="8"/>
      <w:r>
        <w:rPr>
          <w:rFonts w:cs="Garamond" w:ascii="Garamond" w:hAnsi="Garamond"/>
          <w:i/>
          <w:sz w:val="24"/>
          <w:szCs w:val="24"/>
        </w:rPr>
        <w:t>XX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Garamond" w:ascii="Garamond" w:hAnsi="Garamond"/>
          <w:sz w:val="24"/>
          <w:szCs w:val="24"/>
        </w:rPr>
        <w:t>, a jejími přílohami a dalšími relevantními dokumenty takto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Zpracování, podpis žádosti o finanční podporu projektu v IS Benefit7 a jejích příloh (vč. listinné podoby) a její oficiální předložení jménem předkladatele, tj. </w:t>
      </w:r>
      <w:commentRangeStart w:id="9"/>
      <w:r>
        <w:rPr>
          <w:rFonts w:cs="Garamond" w:ascii="Garamond" w:hAnsi="Garamond"/>
          <w:i/>
        </w:rPr>
        <w:t>název žadatele</w:t>
      </w:r>
      <w:r>
        <w:rPr>
          <w:rStyle w:val="Odkaznakoment"/>
          <w:rFonts w:eastAsia="Calibri" w:cs="Arial" w:ascii="Arial" w:hAnsi="Arial"/>
          <w:vanish w:val="false"/>
          <w:lang w:eastAsia="en-US"/>
        </w:rPr>
      </w:r>
      <w:commentRangeEnd w:id="9"/>
      <w:r>
        <w:commentReference w:id="9"/>
      </w:r>
      <w:r>
        <w:rPr>
          <w:rFonts w:cs="Garamond" w:ascii="Garamond" w:hAnsi="Garamond"/>
        </w:rPr>
        <w:t>, zprostředkujícímu subjektu pro oblasti intervence 2.1 Zavádění ICT v územní veřejné správě Integrovaného operačního programu 2007-2013, kterým je odbor strukturálních fondů Ministerstva vnitra ČR, a to prostřednictvím podání na příslušné pobočce Centra pro regionální rozvoj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Podpis Podmínek Rozhodnutí o poskytnutí dotace, které potvrzují získání finanční podpory projektu z IOP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racování, podpis a oficiální předložení žádostí o platbu (resp. zjednodušených žádostí o platbu, žádosti o závěrečnou platbu, účetních dokladů, příp. dalších souvisejících dokumentů) a další dokumentace potřebné k vyúčtování plateb a převodu finančních prostředků v procesu spolufinancování projektu z Integrovaného operačního programu 2007-2013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Zpracování, podpis a oficiální předložení monitorovacích zpráv, monitorovacích hlášení, resp. hlášení o pokroku a obdobných dokumentů týkajících se postupu realizace projektu a doby udržitelnosti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racování, podpis a oficiální předložení oznámení o změnách projektu v procesu jeho realizace a doby udržitelnosti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iciální komunikace a jednání s poskytovatelem dotace pro projekt v procesu jeho přípravy, realizace a doby udržitelnosti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ší výše nespecifikované kroky směřující k získání shora uvedeného dotačního titulu projektu a vyplývající z požadavků poskytovatele dotace a režimu spolufinancování projektu ze strukturálních fondů Evropské uni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Toto pověření se vydává na dobu přípravy, realizace a udržitelnosti projektu a zaniká jeho písemným odvoláním nebo skončením pracovního poměru zmocněnce k </w:t>
      </w:r>
      <w:commentRangeStart w:id="10"/>
      <w:r>
        <w:rPr>
          <w:rFonts w:cs="Garamond" w:ascii="Garamond" w:hAnsi="Garamond"/>
          <w:i/>
          <w:sz w:val="24"/>
          <w:szCs w:val="24"/>
        </w:rPr>
        <w:t>název žadatele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mocněnec je povinen postupovat při úkonech dle tohoto pověření v souladu s pravidly strukturálních fondů Evropské unie platnými pro projekt </w:t>
      </w:r>
      <w:r>
        <w:rPr>
          <w:rFonts w:cs="Garamond" w:ascii="Garamond" w:hAnsi="Garamond"/>
          <w:i/>
          <w:sz w:val="24"/>
          <w:szCs w:val="24"/>
        </w:rPr>
        <w:t>(</w:t>
      </w:r>
      <w:commentRangeStart w:id="11"/>
      <w:r>
        <w:rPr>
          <w:rFonts w:cs="Garamond" w:ascii="Garamond" w:hAnsi="Garamond"/>
          <w:i/>
          <w:sz w:val="24"/>
          <w:szCs w:val="24"/>
        </w:rPr>
        <w:t>název projektu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Garamond" w:ascii="Garamond" w:hAnsi="Garamond"/>
          <w:i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 xml:space="preserve"> a jeho dotační titul.</w:t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aze dne 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í přijímám: …………………………</w:t>
      </w:r>
    </w:p>
    <w:p>
      <w:pPr>
        <w:pStyle w:val="Normal"/>
        <w:spacing w:before="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76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 xml:space="preserve"> Ministr vnitra</w:t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 xml:space="preserve">Ing. Martin Pecina, MBA </w:t>
      </w:r>
    </w:p>
  </w:comment>
  <w:comment w:id="1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o vnitra</w:t>
      </w:r>
    </w:p>
  </w:comment>
  <w:comment w:id="2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Josef Novák</w:t>
      </w:r>
    </w:p>
  </w:comment>
  <w:comment w:id="3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Vrchní ředitel</w:t>
      </w:r>
    </w:p>
  </w:comment>
  <w:comment w:id="4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a vnitra</w:t>
      </w:r>
    </w:p>
  </w:comment>
  <w:comment w:id="5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a vnitra</w:t>
      </w:r>
    </w:p>
  </w:comment>
  <w:comment w:id="6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Vytvoření portálu</w:t>
      </w:r>
    </w:p>
  </w:comment>
  <w:comment w:id="7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o vnitra</w:t>
      </w:r>
    </w:p>
  </w:comment>
  <w:comment w:id="8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07</w:t>
      </w:r>
    </w:p>
  </w:comment>
  <w:comment w:id="9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a vnitra</w:t>
      </w:r>
    </w:p>
  </w:comment>
  <w:comment w:id="10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u vnitra</w:t>
      </w:r>
    </w:p>
  </w:comment>
  <w:comment w:id="11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Vytvoření portál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>
        <w:sz w:val="8"/>
        <w:szCs w:val="8"/>
      </w:rPr>
    </w:pPr>
    <w:r>
      <w:rPr/>
      <w:tab/>
      <w:tab/>
    </w:r>
  </w:p>
  <w:p>
    <w:pPr>
      <w:pStyle w:val="Footer"/>
      <w:spacing w:before="0" w:after="6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rPr/>
    </w:pPr>
    <w:r>
      <w:rPr>
        <w:lang w:val="en-US" w:eastAsia="en-US"/>
      </w:rPr>
      <w:drawing>
        <wp:inline distT="0" distB="0" distL="0" distR="0">
          <wp:extent cx="4211320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113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  <w:r>
      <w:rPr>
        <w:i/>
      </w:rPr>
      <w:t>logo žadatele</w:t>
    </w:r>
  </w:p>
  <w:p>
    <w:pPr>
      <w:pStyle w:val="Header"/>
      <w:spacing w:before="0" w:after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Arial"/>
      <w:lang w:bidi="ar-S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Calibri" w:cs="Tahoma"/>
      <w:sz w:val="16"/>
      <w:szCs w:val="16"/>
      <w:lang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8:00Z</dcterms:created>
  <dc:creator/>
  <dc:description/>
  <cp:keywords/>
  <dc:language>en-US</dc:language>
  <cp:lastModifiedBy/>
  <dcterms:modified xsi:type="dcterms:W3CDTF">2010-01-13T13:48:00Z</dcterms:modified>
  <cp:revision>1</cp:revision>
  <dc:subject/>
  <dc:title>Tento dokument je pouze vzor Pověření statutárního zástupce předkladatele projektu                (= žadatele o finanční podporu) a je nezbytné upravit jej dle skutečností daného předkladatele</dc:title>
</cp:coreProperties>
</file>