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8QG0E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8QG0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8QG0E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8QG0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74440-25/ODK-2012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. října 20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Text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"/>
        <w:rPr/>
      </w:pPr>
      <w:r>
        <w:rPr/>
        <w:t>Xxx</w:t>
      </w:r>
    </w:p>
    <w:p>
      <w:pPr>
        <w:pStyle w:val="Text"/>
        <w:rPr/>
      </w:pPr>
      <w:r>
        <w:rPr/>
        <w:t>Xxx</w:t>
      </w:r>
    </w:p>
    <w:p>
      <w:pPr>
        <w:pStyle w:val="Text"/>
        <w:rPr/>
      </w:pPr>
      <w:r>
        <w:rPr/>
        <w:t>Xxx</w:t>
      </w:r>
    </w:p>
    <w:p>
      <w:pPr>
        <w:pStyle w:val="Text"/>
        <w:rPr/>
      </w:pPr>
      <w:r>
        <w:rPr/>
      </w:r>
    </w:p>
    <w:p>
      <w:pPr>
        <w:pStyle w:val="Text"/>
        <w:rPr>
          <w:u w:val="single"/>
        </w:rPr>
      </w:pPr>
      <w:r>
        <w:fldChar w:fldCharType="begin">
          <w:ffData>
            <w:name w:val="ssl_vec_podrobne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Sdělení k žádosti o informace ze dne 30. září 2012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"/>
        <w:rPr/>
      </w:pPr>
      <w:r>
        <w:rPr/>
        <w:tab/>
      </w:r>
    </w:p>
    <w:p>
      <w:pPr>
        <w:pStyle w:val="Text"/>
        <w:ind w:firstLine="708"/>
        <w:jc w:val="both"/>
        <w:rPr/>
      </w:pPr>
      <w:r>
        <w:rPr/>
        <w:t>K Vaší žádosti ohledně sdělení, kdy bylo rozhodnutí Ministerstva vnitra ze dne 24. září 2012 č. j. MV- 74440-17/ODK-2012, doručeno povinnému subjektu – hlavnímu městu Praze a kdy mu byl fyzicky vrácen spis, sdělujeme následující.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  <w:t>Pokud jde o počátek lhůty pro nové vyřízení žádosti, je tento určen ode dne vrácení správního spisu spolu s pravomocným rozhodnutím o odvolání povinnému subjektu (povinný subjekt se dozví, kdy rozhodnutí nabylo právní moci), neboť právní moc odvolacího rozhodnutí a vrácení spisu povinnému subjektu jsou nezbytnými kumulativními podmínkami, aby mohl povinný subjekt věc vyřídit. Ministerstvo vnitra volí ve své rozhodovací praxi buď postup zaslání písemného vyhotovení rozhodnutí o odvolání po nabytí právní moci s vyznačením doložky právní moci spolu s vrácením spisu, nebo postup, kdy zasílá vydané rozhodnutí o odvolání spolu s vráceným správním spisem i povinnému subjektu s tím, že mu dodatečně zašle vyrozumění                 o právní moci rozhodnutí o odvolání a kopii doručenek.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  <w:t>Ministerstvo vnitra zaslalo přípisem ze dne 10. října 2012 povinnému subjektu zpět originál spisu včetně stejnopisu vydaného rozhodnutí o odvolání ze dne 24. září 2012, č. j.: MV-74440-17/ODK-2012, opatřeného doložkou právní moci. Rozhodnutí nabylo právní moci dne 27. září 2012. Počátek lhůty pro nové vyřízení žádosti počne plynout ode dne vrácení spisu spolu s tímto pravomocným rozhodnutím. Doručenku potvrzující obdržení vráceného správního spisu a pravomocného rozhodnutí povinným subjektem Vám zašleme obratem, jakmile ji obdržíme.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editelka</w:t>
            </w:r>
            <w:r>
              <w:rPr/>
            </w:r>
            <w:r>
              <w:rPr/>
              <w:fldChar w:fldCharType="end"/>
            </w:r>
            <w:r>
              <w:rPr/>
              <w:t xml:space="preserve"> odboru 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epsáno elektronicky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3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gr. Luďka Hadroušková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816428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</w:r>
      <w:hyperlink r:id="rId2">
        <w:r>
          <w:rPr>
            <w:rStyle w:val="InternetLink"/>
            <w:sz w:val="20"/>
            <w:szCs w:val="20"/>
          </w:rPr>
          <w:t>ludka.hadrouskova@mvcr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ka.hadrouskova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7:00Z</dcterms:created>
  <dc:creator>HadrouskovaL</dc:creator>
  <dc:description/>
  <cp:keywords/>
  <dc:language>en-US</dc:language>
  <cp:lastModifiedBy>HadrouskovaL</cp:lastModifiedBy>
  <cp:lastPrinted>2012-10-10T14:38:00Z</cp:lastPrinted>
  <dcterms:modified xsi:type="dcterms:W3CDTF">2012-10-11T10:20:00Z</dcterms:modified>
  <cp:revision>4</cp:revision>
  <dc:subject/>
  <dc:title/>
</cp:coreProperties>
</file>