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řská škola, Praha 7, Letohradská 1a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</w:t>
      </w:r>
      <w:r>
        <w:rPr/>
        <w:t>PhDr. Lenka Váchová ředitelka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/>
        <w:t>Letohradská 712/1a, Praha 7, PSČ 170 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 předškolnímu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ateřské škole Ministerstva vnitra (MV), Nad Štolou 3, Prah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zřízené Městkou částí Praha 7 jako odloučené pracoviště Mateřské školy Letohradská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Na základě § 34 zákona č. 561/2004 Sb., o předškolním, základním, středním, vyšším odborném a jiném vzdělávání (školský zákon), ve znění pozdějších předpisů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jako zákonný zástupce dítěte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méno a příjmení dítěte: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 narození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trvalého pobytu dítěte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 přijetí dítěte k předškolnímu vzděl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zkušebním pobytem na 3 měsíce ode dne přij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a) k pravidelné celodenní docház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b) k pravidelné polodenní docház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ákonní zástupci se </w:t>
      </w:r>
      <w:r>
        <w:rPr/>
        <w:t>spolu dohodli, že mateřská škola bude jednat o přijetí dítěte se zákonným zástupcem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méno a příjmení zákonného zástupce dítěte</w:t>
            </w:r>
            <w:r>
              <w:rPr>
                <w:sz w:val="24"/>
              </w:rPr>
              <w:t>**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 zákonného zástupce dítěte:</w:t>
            </w:r>
          </w:p>
        </w:tc>
      </w:tr>
      <w:tr>
        <w:trPr>
          <w:trHeight w:val="86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trvalého pobytu zákonného zástupce dítě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Doručovací adres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telefon zákonného zástupce dítěte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datové schránky/fyzické osoby – zákonného zástupce dítěte/: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daj o předchozím vzdělávání dítěte: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informace /např. MŠ navštěvuje starší sourozenec/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znamuji, že podávám současně žádost o přijetí dítěte k předškolnímu vzdělávání do druhé mateřské školy zřizované ……………………a uvádím v obou žádostech stejné preferenční pořadí MŠ pro přijetí dítěte tak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u w:val="single"/>
        </w:rPr>
      </w:pPr>
      <w:r>
        <w:rPr>
          <w:sz w:val="24"/>
          <w:szCs w:val="24"/>
        </w:rPr>
        <w:t xml:space="preserve">(preferovaná MŠ) ….............................................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zpracování osobních údajů</w:t>
      </w:r>
    </w:p>
    <w:p>
      <w:pPr>
        <w:pStyle w:val="Normal"/>
        <w:jc w:val="both"/>
        <w:rPr>
          <w:sz w:val="24"/>
        </w:rPr>
      </w:pPr>
      <w:r>
        <w:rPr/>
        <w:t xml:space="preserve">Mateřská škola zpracovává osobní údaje v souladu se zákonem č. 561/2004 Sb., školský zákon, ve znění pozdějších předpisů, vedení nezbytné zdravotní dokumentace, psychologických a jiných vyšetření, popř. úrazové pojištění. Další informace o zpracování osobních údajů, které jsou zpracovávány v souladu ve smyslu zákona č. 110/2019 Sb., o zpracování osobních údajů (dále jen „Zákon o zpracování osobních údajů“) a Nařízení EU č. 2016/679 (dále jen „GDPR“) je </w:t>
      </w:r>
      <w:r>
        <w:rPr>
          <w:color w:val="000000"/>
        </w:rPr>
        <w:t>uvedena</w:t>
      </w:r>
      <w:r>
        <w:rPr>
          <w:bCs/>
          <w:color w:val="000000"/>
        </w:rPr>
        <w:t xml:space="preserve"> na www.msletohradska.c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 zákonného zástupce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říloha: Evidenční list dítěte v mateřské škole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 </w:t>
      </w:r>
      <w:r>
        <w:rPr/>
        <w:t>*   Nehodící se škrtněte</w:t>
      </w:r>
    </w:p>
    <w:p>
      <w:pPr>
        <w:pStyle w:val="Standard"/>
        <w:jc w:val="both"/>
        <w:rPr/>
      </w:pPr>
      <w:r>
        <w:rPr/>
        <w:t xml:space="preserve">** Uveďte </w:t>
      </w:r>
      <w:r>
        <w:rPr>
          <w:b/>
        </w:rPr>
        <w:t>jméno a příjmení zákonného zástupce</w:t>
      </w:r>
      <w:r>
        <w:rPr/>
        <w:t xml:space="preserve"> dle následujících bodů „Podmínek a kritérií pro přijímání dětí k předškolnímu vzdělávání v Mateřské škole Ministerstva vnitra (MV), Nad Štolou 3, Praha 7, zřízené Městskou částí Praha 7 jako odloučené pracoviště Mateřské školy Letohradská“: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K předškolnímu vzdělávání v Mateřské škole MV se přijímají děti </w:t>
      </w:r>
      <w:r>
        <w:rPr>
          <w:b/>
        </w:rPr>
        <w:t>zaměstnanců Ministerstva vnitra</w:t>
      </w:r>
      <w:r>
        <w:rPr/>
        <w:t xml:space="preserve"> v pracovním poměru nebo státních zaměstnanců ve služebním poměru podle zákona č. 234/2014 Sb., o státní službě, ve znění pozdějších předpisů. 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V případě, že se nenaplní kapacita Mateřské školy MV dětmi zaměstnanců Ministerstva vnitra, mohou být ke vzdělávání přijaty děti zaměstnanců nebo příslušníků Policie České republiky zařazených v rámci Policejního prezidia České republiky („</w:t>
      </w:r>
      <w:r>
        <w:rPr>
          <w:b/>
        </w:rPr>
        <w:t>zaměstnanec policejního prezidia</w:t>
      </w:r>
      <w:r>
        <w:rPr/>
        <w:t>“) a děti zaměstnanců nebo příslušníků Hasičského záchranného sboru České republiky zařazených v rámci generálního ředitelství Hasičského záchranného sboru České republiky („</w:t>
      </w:r>
      <w:r>
        <w:rPr>
          <w:b/>
        </w:rPr>
        <w:t>zaměstnanec generálního ředitelství</w:t>
      </w:r>
      <w:r>
        <w:rPr/>
        <w:t xml:space="preserve">“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pro rodiče dětí mladších 3 let a dětí se zdravotním postižení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Děti mladší 3 let a děti se zdravotním postižením jsou přijaty do Mateřské školy s podmínkou tříměsíční zkušební do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řech měsících docházky sdělí ředitelka Mateřské školy, bylo-li dítě do mateřské školy přijato či nikol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 touto informací jsem byl/a seznámen/a a s tříměsíční zkušební dobou souhlas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aze dne …………………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 zákonného zástupc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evidenční list pro dítě </w:t>
      </w:r>
    </w:p>
    <w:p>
      <w:pPr>
        <w:pStyle w:val="Normal"/>
        <w:rPr/>
      </w:pPr>
      <w:r>
        <w:rPr>
          <w:b/>
          <w:caps/>
          <w:sz w:val="32"/>
          <w:szCs w:val="32"/>
        </w:rPr>
        <w:t>v mateřské škole ……………………………………………..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Jméno a příjmení dítěte:………………………..…………………………………………………………………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a trvalého pobytu:………………………………………………………PSČ:…………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ísto narození:……………………………………………………………………….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um narození:……………………….rodné číslo:…………………státní občanství: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Kód zdravotní pojišťovny: …………………………..……………. mateřský jazyk:……………………..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Matka:                                      </w:t>
        <w:tab/>
        <w:tab/>
        <w:tab/>
        <w:t xml:space="preserve">Otec: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Jméno a příjmení: ……………………………….</w:t>
        <w:tab/>
        <w:t>………………………………………………….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a: ……………………………………………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.</w:t>
        <w:tab/>
        <w:t>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efon: ………………………….…………..……</w:t>
        <w:tab/>
        <w:t>………………………..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ail: …………………………….……..………..</w:t>
        <w:tab/>
        <w:t>…………………………..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a a telefon při náhlém onemocnění: ……………………………………….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urozenci:</w:t>
        <w:tab/>
        <w:tab/>
        <w:tab/>
        <w:t>Jméno:</w:t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1416" w:firstLine="708"/>
        <w:jc w:val="right"/>
        <w:rPr/>
      </w:pPr>
      <w:r>
        <w:rPr>
          <w:rFonts w:cs="Arial" w:ascii="Arial" w:hAnsi="Arial"/>
        </w:rPr>
        <w:t>________________________________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  <w:gridCol w:w="1851"/>
        <w:gridCol w:w="1862"/>
        <w:gridCol w:w="1865"/>
      </w:tblGrid>
      <w:tr>
        <w:trPr>
          <w:trHeight w:val="3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ní rok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 přijato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tě odešlo:</w:t>
            </w:r>
          </w:p>
        </w:tc>
      </w:tr>
      <w:tr>
        <w:trPr>
          <w:trHeight w:val="35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Vyjádření lékař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</w:rPr>
        <w:t>1. D</w:t>
      </w:r>
      <w:r>
        <w:rPr>
          <w:rFonts w:cs="Arial" w:ascii="Arial" w:hAnsi="Arial"/>
        </w:rPr>
        <w:t>ítě je zdravé, může být přijato do mateřské škol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Dítě vyžaduje speciální péči v oblasti  </w:t>
        <w:tab/>
        <w:tab/>
        <w:tab/>
        <w:t xml:space="preserve">a)  </w:t>
        <w:tab/>
        <w:t xml:space="preserve">b)  </w:t>
        <w:tab/>
        <w:t xml:space="preserve">c)  </w:t>
        <w:tab/>
        <w:t>d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avotní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ělesné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myslové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né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iná závažná sdělení o dítěti: ...………………………………………………………….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ergie:………………………………………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Dítě je řádně očkováno …………………………………..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Možnost účasti na akcích školy - plavání, saunování, škola v přírodě:</w:t>
      </w:r>
      <w:r>
        <w:rPr>
          <w:rFonts w:cs="Arial" w:ascii="Arial" w:hAnsi="Arial"/>
          <w:caps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…………………………….. dne ………………………………</w:t>
        <w:tab/>
        <w:tab/>
        <w:t xml:space="preserve">………..………………………..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Razítko a podpis lékaře   </w:t>
      </w:r>
      <w:r>
        <w:rPr>
          <w:rFonts w:cs="Arial" w:ascii="Arial" w:hAnsi="Arial"/>
          <w:sz w:val="16"/>
          <w:szCs w:val="16"/>
        </w:rPr>
        <w:t>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dklad školní docházky na rok: …………………..………. ze dne: …….………………….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Č. j.: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ítě bude z MŠ vyzvedávat: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 rozvedených rodičů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. rozsudku …………………………………………………….. ze dne: 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ítě svěřeno do péče 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žnění styku druhého rodiče s dítětem v době 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………………………….. dne: ……………………..…</w:t>
        <w:tab/>
        <w:tab/>
        <w:t xml:space="preserve"> 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Podpis zákonného zástupce dítě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V případě, že přihláška dítěte do mateřské školy neobsahuje potvrzení lékaře</w:t>
      </w:r>
    </w:p>
    <w:sectPr>
      <w:footerReference w:type="default" r:id="rId2"/>
      <w:type w:val="nextPage"/>
      <w:pgSz w:w="11906" w:h="16838"/>
      <w:pgMar w:left="1417" w:right="1417" w:gutter="0" w:header="0" w:top="709" w:footer="113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ind w:left="0" w:right="0" w:firstLine="540"/>
    </w:pPr>
    <w:rPr>
      <w:sz w:val="24"/>
      <w:szCs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Jakoubkova</dc:creator>
  <dc:description/>
  <cp:keywords/>
  <dc:language>en-US</dc:language>
  <cp:lastModifiedBy>Cvejnová Štěpánka, Ing.</cp:lastModifiedBy>
  <cp:lastPrinted>2023-03-01T11:59:00Z</cp:lastPrinted>
  <dcterms:modified xsi:type="dcterms:W3CDTF">2025-03-17T08:51:00Z</dcterms:modified>
  <cp:revision>3</cp:revision>
  <dc:subject/>
  <dc:title>FAKULTNÍ MATEŘSKÁ ŠKOLA při Pedagogické fakultě UK</dc:title>
</cp:coreProperties>
</file>