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ávrh projektu - závazná osnova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do veřejné soutěže v rámci Programu bezpečnostního výzkumu České republiky v letech 2010 – 2015 (BV II/2-VS) (dále jen „Program“)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1.  </w:t>
      </w:r>
      <w:r>
        <w:rPr>
          <w:rFonts w:cs="Arial"/>
          <w:b/>
          <w:sz w:val="22"/>
          <w:szCs w:val="22"/>
          <w:u w:val="single"/>
        </w:rPr>
        <w:t>Identifikační údaje Programu a vyhlášení veřejné soutěže</w:t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1 Kód Programu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2 Název Programu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3 Název dílčího cíle Programu, který bude projektem naplněn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1.4 Název tematické oblasti v rámci daného dílčího cíle Programu, která bude projektem řešen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5 Číslo a datum vyhlášení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2.  </w:t>
      </w:r>
      <w:r>
        <w:rPr>
          <w:rFonts w:cs="Arial"/>
          <w:b/>
          <w:sz w:val="22"/>
          <w:szCs w:val="22"/>
          <w:u w:val="single"/>
        </w:rPr>
        <w:t>Identifikace projektu</w:t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1 Název projektu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2 Zkrácený název projektu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3 Název projektu anglicky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 xml:space="preserve">2.4 Anotace projektu </w:t>
      </w:r>
      <w:r>
        <w:rPr>
          <w:rFonts w:cs="Arial"/>
          <w:i/>
          <w:sz w:val="20"/>
        </w:rPr>
        <w:t>(maximálně 500 znaků)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2.5 Anotace projektu anglicky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(maximálně 500 znaků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</w:rPr>
        <w:t>2.6 Kategorie činnosti dle § 2 odst. 1 zákona č. 130/2002 Sb., o podpoře výzkumu,</w:t>
      </w:r>
      <w:r>
        <w:rPr>
          <w:rFonts w:cs="Arial"/>
          <w:b/>
          <w:color w:val="000000"/>
          <w:sz w:val="20"/>
        </w:rPr>
        <w:t xml:space="preserve"> experimentálního vývoje a inovací z veřejných prostředků a o změně některých souvisejících zákonů (zákon o podpoře výzkumu a vývoje), ve znění pozdějších předpisů, (dále jen „Zákon“)</w:t>
      </w:r>
      <w:r>
        <w:rPr>
          <w:rStyle w:val="FootnoteCharacters"/>
          <w:rStyle w:val="FootnoteAnchor"/>
          <w:rFonts w:cs="Arial"/>
          <w:b/>
          <w:sz w:val="18"/>
          <w:szCs w:val="18"/>
        </w:rPr>
        <w:footnoteReference w:id="2"/>
      </w:r>
    </w:p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7 Předpokládané datum zahájení projektu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8 Datum ukončení projektu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b/>
          <w:sz w:val="20"/>
        </w:rPr>
        <w:t xml:space="preserve">2.9 Projekt má více uchazečů </w:t>
      </w:r>
      <w:r>
        <w:rPr>
          <w:rFonts w:cs="Arial"/>
          <w:i/>
          <w:sz w:val="20"/>
        </w:rPr>
        <w:t>(ANO/NE)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b/>
          <w:sz w:val="20"/>
          <w:u w:val="single"/>
        </w:rPr>
        <w:t>Identifikace uchazeče, resp. koordinátora projektu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ředkládá-li uchazeč návrh projektu samostatně, pak se v tomto bodě uvedou údaje o uchazeči.</w:t>
        <w:br/>
        <w:t xml:space="preserve">Předkládá-li návrh projektu více uchazečů ve spolupráci, uvedou se v tomto bodě údaje </w:t>
        <w:br/>
        <w:t xml:space="preserve">o koordinátorovi projektu (viz bod 2.3.2 zadávací dokumentace) a údaje o dalších uchazečích se uvedou v bodě 4)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1 Název uchazeče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3.2 Právní form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 IČ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3.4 DIČ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pokud uchazeč není plátcem DPH, uveďte slovně „nemá DIČ“)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3.5 Sídlo uchazeč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raj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kre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bec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lice, č. popisné/č. orientační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SČ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efo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-mai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eb stránka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3.6 Korespondenční adresa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vyplňte jen, pokud je odlišná od sídla uchazeče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raj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kres:</w:t>
      </w:r>
    </w:p>
    <w:p>
      <w:pPr>
        <w:pStyle w:val="Normal"/>
        <w:rPr/>
      </w:pPr>
      <w:r>
        <w:rPr>
          <w:rFonts w:cs="Arial"/>
          <w:sz w:val="20"/>
        </w:rPr>
        <w:t>Obec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lice, č. popisné/č. orientační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SČ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efo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-mail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3.7 Statutární zástupce/zástupci uchazeče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jmení, jméno, titul:</w:t>
      </w:r>
    </w:p>
    <w:p>
      <w:pPr>
        <w:pStyle w:val="Normal"/>
        <w:rPr/>
      </w:pPr>
      <w:r>
        <w:rPr>
          <w:rFonts w:cs="Arial"/>
          <w:sz w:val="20"/>
        </w:rPr>
        <w:t>Pracovní pozice osoby na pracovišt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efo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x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-mail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b/>
          <w:sz w:val="20"/>
        </w:rPr>
        <w:t xml:space="preserve">3.8 Kategorie uchazeče </w:t>
      </w:r>
      <w:r>
        <w:rPr>
          <w:rFonts w:cs="Arial"/>
          <w:i/>
          <w:sz w:val="20"/>
        </w:rPr>
        <w:t>(v souladu s bodem 2.3.1 zadávací dokumentace)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9 Popis předchozích zkušeností uchazeče v oblasti výzkumu a vývoje za posledních 5 let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3.10 Úspěšně vyřešené projekty uchazeče v oblasti výzkumu a vývoje v posledních třech letech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název, identifikační údaje, oblast výzkumu a vývoje, výsledky evidované v RIV)</w:t>
      </w:r>
      <w:r>
        <w:rPr>
          <w:rFonts w:cs="Arial"/>
          <w:i/>
          <w:color w:val="FF0000"/>
          <w:sz w:val="20"/>
        </w:rPr>
        <w:t xml:space="preserve"> 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b/>
          <w:sz w:val="20"/>
        </w:rPr>
        <w:t>3.11 Výsledky projektů výzkumu a vývoje uchazeče, které byly nebo jsou prokazatelně úspěšně využívány komerčně</w:t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název, identifikační údaje, kým a po jakou dobu komerčně využíván, případně číslo patentu nebo jiného typu právní ochrany</w:t>
      </w:r>
      <w:r>
        <w:rPr>
          <w:rFonts w:cs="Arial"/>
          <w:sz w:val="20"/>
        </w:rPr>
        <w:t>)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3.12 Řešitelský tým projektu</w:t>
      </w:r>
      <w:r>
        <w:rPr>
          <w:rStyle w:val="FootnoteCharacters"/>
          <w:rStyle w:val="FootnoteAnchor"/>
          <w:rFonts w:cs="Arial"/>
          <w:b/>
          <w:sz w:val="18"/>
          <w:szCs w:val="18"/>
        </w:rPr>
        <w:footnoteReference w:id="3"/>
      </w:r>
      <w:r>
        <w:rPr>
          <w:rFonts w:cs="Arial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výzkumný tým, který se bude podílet na projektu; náklady na platy/mzdy, popř. jiné požadované údaje uveďte v tabulce 3B)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ázev pozi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méno, příjmení a titul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řesný popis činností, které bude v rámci projektu vykonáva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ontakt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3.13 Manažer projektu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vždy pouze jedna osoba, náklady na platy/mzdy a další požadované údaje  uveďte v tabulce 3 B)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sz w:val="20"/>
        </w:rPr>
        <w:t>Příjmení, jméno, titu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městnavate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pis činností, za které bude odpovídat v projekt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efo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x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-mai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b/>
          <w:sz w:val="20"/>
        </w:rPr>
        <w:t>3.14 Další pracovníci projektového týmu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 xml:space="preserve">(např. administrativa, účetní; náklady na platy/mzdy uveďte v tabulce 3B)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jmení, jméno, titu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ázev pozic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městnavate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esný popis činností, za které bude v projektu odpovída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ontakt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  </w:t>
      </w:r>
      <w:r>
        <w:rPr>
          <w:rFonts w:cs="Arial"/>
          <w:b/>
          <w:sz w:val="22"/>
          <w:szCs w:val="22"/>
          <w:u w:val="single"/>
        </w:rPr>
        <w:t xml:space="preserve">Identifikace dalších uchazečů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do tohoto bodu uveďte všechny uchazeče kromě koordinátora projektu v případě, že se na projektu podílí více subjektů, a to ve formátu bodu 3)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5.  </w:t>
      </w:r>
      <w:r>
        <w:rPr>
          <w:rFonts w:cs="Arial"/>
          <w:b/>
          <w:sz w:val="22"/>
          <w:szCs w:val="22"/>
          <w:u w:val="single"/>
        </w:rPr>
        <w:t>Popis projektu</w:t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1 Hlavní cíl projektu a jeho charakteristik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5.2 Dílčí cíle projektu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pokud existují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b/>
          <w:sz w:val="20"/>
        </w:rPr>
        <w:t>5.3 Hlavní výsledky projektu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vždy musí být uveden minimálně jeden hlavní výsledek, viz zadávací dokumentace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5.4 Vedlejší výsledky projektu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pokud jsou v projektu plánovány; musí být také uvedeny v plánu využití výsledku/ů v příloze č. 4.2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5.5 Popis současného stavu problematiky řešené oblasti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>(je také třeba prokázat novost navrhovaného řešení a doložit, že obdobné nebo stejné řešení není v současné době k dispozici. Hodlá-li uchazeč přiložit k návrhu projektu samostatný text (např. rešerši), pak jej zařadí jako přílohu č.4.16a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5.6 Přínosy a dopady projektu v oblasti bezpečnosti a cílů stanovených Programem                            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popište stručně volným textem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5.7 Popis realizace projektu (zvolená metodologie, použité metody, technologie a postupy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5.8. Způsob a podíl zapojení jednotlivých účastníků do realizace projektu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(pouze u projektu s více uchazeči; zdůvodněte nutnost spolupráce a účasti dalších uchazečů v návaznosti na </w:t>
      </w:r>
      <w:r>
        <w:rPr>
          <w:bCs/>
          <w:i/>
          <w:color w:val="000000"/>
          <w:sz w:val="20"/>
        </w:rPr>
        <w:t>n</w:t>
      </w:r>
      <w:r>
        <w:rPr>
          <w:i/>
          <w:sz w:val="20"/>
        </w:rPr>
        <w:t>ávrh smlouvy o vzájemných vztazích mezi více uchazeči</w:t>
      </w:r>
      <w:r>
        <w:rPr>
          <w:rFonts w:cs="Arial"/>
          <w:i/>
          <w:sz w:val="20"/>
        </w:rPr>
        <w:t xml:space="preserve"> uvedené v příloze č.4.19; popište stručně a strukturovaně způsob a podíl zapojení jednotlivých uchazečů a činnosti, které budou jednotliví uchazeči v rámci projektu provádět ve vazbě na celkové náklady projektu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5.9 Míra podpory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uveďte slovní komentář k míře podpory, která je požadována v souladu se zadávací dokumentací; v případě více uchazečů ve spolupráci musí být uveden komentář ke každému uchazeči samostatně (vazba na přílohy č. 4.14, 4.14a a případně 4.19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5.10 Předpokládaní uživatelé výsledků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uveďte strukturovaný přehled předpokládaných uživatelů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b/>
          <w:sz w:val="20"/>
        </w:rPr>
        <w:t>5.11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Projekt počítá se subdodávkami</w:t>
      </w:r>
      <w:r>
        <w:rPr>
          <w:rFonts w:cs="Arial"/>
          <w:sz w:val="20"/>
        </w:rPr>
        <w:t xml:space="preserve">  (</w:t>
      </w:r>
      <w:r>
        <w:rPr>
          <w:rFonts w:cs="Arial"/>
          <w:i/>
          <w:sz w:val="20"/>
        </w:rPr>
        <w:t xml:space="preserve">ANO/NE) </w:t>
      </w:r>
    </w:p>
    <w:p>
      <w:pPr>
        <w:pStyle w:val="Normal"/>
        <w:jc w:val="both"/>
        <w:rPr>
          <w:rFonts w:cs="Arial"/>
          <w:color w:val="FF0000"/>
          <w:sz w:val="20"/>
          <w:highlight w:val="cyan"/>
        </w:rPr>
      </w:pPr>
      <w:r>
        <w:rPr>
          <w:rFonts w:cs="Arial"/>
          <w:color w:val="FF0000"/>
          <w:sz w:val="20"/>
          <w:highlight w:val="cyan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5.12 Harmonogram projektu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 xml:space="preserve">(harmonogram projektu zpracujte dle vzoru uvedeného v tabulce 3C závazné osnovy návrhu projektu)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13 Popis rizik projektu a jejich řízení</w:t>
      </w:r>
    </w:p>
    <w:p>
      <w:pPr>
        <w:pStyle w:val="Normal"/>
        <w:rPr/>
      </w:pPr>
      <w:r>
        <w:rPr>
          <w:rFonts w:cs="Arial"/>
          <w:i/>
          <w:sz w:val="20"/>
        </w:rPr>
        <w:t xml:space="preserve">(popište rizika a způsob jejich předcházení nebo eliminace) </w:t>
      </w:r>
    </w:p>
    <w:p>
      <w:pPr>
        <w:pStyle w:val="Normal"/>
        <w:jc w:val="both"/>
        <w:rPr>
          <w:rFonts w:cs="Arial"/>
          <w:i/>
          <w:i/>
          <w:sz w:val="20"/>
          <w:highlight w:val="cyan"/>
        </w:rPr>
      </w:pPr>
      <w:r>
        <w:rPr>
          <w:rFonts w:cs="Arial"/>
          <w:i/>
          <w:sz w:val="20"/>
          <w:highlight w:val="cyan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14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Doplňující informace k projektu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>(není povinné</w:t>
      </w:r>
      <w:r>
        <w:rPr>
          <w:rFonts w:cs="Arial"/>
          <w:i/>
          <w:sz w:val="20"/>
          <w:lang w:val="en-US"/>
        </w:rPr>
        <w:t>;</w:t>
      </w:r>
      <w:r>
        <w:rPr>
          <w:rFonts w:cs="Arial"/>
          <w:i/>
          <w:sz w:val="20"/>
        </w:rPr>
        <w:t xml:space="preserve"> vyplňujte informace, které považujete za důležité sdělit poskytovateli ve vztahu k návrhu projektu)</w:t>
      </w:r>
      <w:r>
        <w:br w:type="page"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6.  </w:t>
      </w:r>
      <w:r>
        <w:rPr>
          <w:rFonts w:cs="Arial"/>
          <w:b/>
          <w:sz w:val="22"/>
          <w:szCs w:val="22"/>
          <w:u w:val="single"/>
        </w:rPr>
        <w:t>Financování a náklady projektu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.1 Výše státní podpory projektu podle jednotlivých uchazečů</w:t>
      </w:r>
    </w:p>
    <w:p>
      <w:pPr>
        <w:pStyle w:val="Normal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00"/>
        <w:gridCol w:w="1438"/>
        <w:gridCol w:w="1418"/>
        <w:gridCol w:w="1417"/>
        <w:gridCol w:w="1276"/>
      </w:tblGrid>
      <w:tr>
        <w:trPr>
          <w:trHeight w:val="454" w:hRule="atLeast"/>
        </w:trPr>
        <w:tc>
          <w:tcPr>
            <w:tcW w:w="922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ýše státní podpory projektu podle jednotlivých uchazečů 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ázev uchazeč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ok kalendářní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Způsobilé náklady projektu (Kč)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toho vlastní zdroje (Kč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žadovaná státní podpora (Kč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íra podpory (%)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chazeč 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chazeč 1 celk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Uchazeč 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chazeč 2 celk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chazeč 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chazeč 3 celk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JEKT CELK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ind w:left="57" w:right="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.2 Rozpočet projektu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i/>
          <w:sz w:val="20"/>
        </w:rPr>
        <w:t>(rozpočet projektu a rozpočet osobních nákladů zpracujte do tabulky 3A a 3B)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.3 Subdodávky plánované v rámci projektu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každá subdodávka musí být popsána dle parametrů uvedených v bodu 3.7 zadávací dokumentace; název subdodávky uveďte do tabulky 3C obdobně jako jiné činnosti)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ouhlas statutárního zástupce uchazeče s návrhem projektu, se zveřejněním údajů v rozsahu požadovaném CEP a potvrzení správnosti údajů předkládaných k žádosti                  a souhlas s postupem stanoveným v zadávací dokumentaci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Otisk razítka uchazeč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18"/>
                <w:szCs w:val="18"/>
                <w:vertAlign w:val="superscript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Jméno, příjmení a podpis statutárního zástupce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18"/>
                <w:szCs w:val="18"/>
                <w:vertAlign w:val="superscript"/>
              </w:rPr>
            </w:pPr>
            <w:r>
              <w:rPr>
                <w:rFonts w:eastAsia="Calibri" w:cs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ílohy </w:t>
      </w:r>
    </w:p>
    <w:p>
      <w:pPr>
        <w:pStyle w:val="Normal"/>
        <w:ind w:left="709" w:firstLine="142"/>
        <w:jc w:val="both"/>
        <w:rPr/>
      </w:pPr>
      <w:r>
        <w:rPr>
          <w:rFonts w:cs="Arial"/>
          <w:sz w:val="20"/>
        </w:rPr>
        <w:t>Součástí této osnovy jsou tabulky:</w:t>
      </w:r>
    </w:p>
    <w:p>
      <w:pPr>
        <w:pStyle w:val="Normal"/>
        <w:ind w:left="709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3A – rozpočet</w:t>
      </w:r>
    </w:p>
    <w:p>
      <w:pPr>
        <w:pStyle w:val="Normal"/>
        <w:ind w:left="709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B – osobní náklady  </w:t>
      </w:r>
    </w:p>
    <w:p>
      <w:pPr>
        <w:pStyle w:val="Normal"/>
        <w:ind w:left="709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3C – harmonogram projektu</w:t>
      </w:r>
    </w:p>
    <w:p>
      <w:pPr>
        <w:pStyle w:val="Normal"/>
        <w:ind w:left="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ále se k návrhu projektu přikládají dokumenty obsažené v příloze č. 4 zadávací dokumentace. V případě více uchazečů dokládá každý subjekt odpovídající přílohy samostatně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 </w:t>
      </w:r>
      <w:r>
        <w:rPr>
          <w:rFonts w:cs="Arial"/>
          <w:sz w:val="14"/>
          <w:szCs w:val="14"/>
        </w:rPr>
        <w:t>Obsahuje-li projekt aplikovaného výzkumu i základní výzkum, pak musí být základní výzkum popsán dle této osnovy samostatně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 </w:t>
      </w:r>
      <w:r>
        <w:rPr>
          <w:rFonts w:cs="Arial"/>
          <w:sz w:val="14"/>
          <w:szCs w:val="14"/>
        </w:rPr>
        <w:t xml:space="preserve">Strukturované pracovní životopisy všech uvedených řešitelů zaměřené na předmět výzkumu je povinnou přílohou projektu/žádosti č. 4.1 a 4.2      </w:t>
      </w:r>
    </w:p>
    <w:p>
      <w:pPr>
        <w:pStyle w:val="Footnote"/>
        <w:jc w:val="both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</w:t>
      </w:r>
      <w:r>
        <w:rPr>
          <w:rFonts w:cs="Arial"/>
          <w:sz w:val="14"/>
          <w:szCs w:val="14"/>
        </w:rPr>
        <w:t xml:space="preserve">(viz příloha č. 4 Seznam povinných příloh návrhu projektu). Životopisy jsou uvedeny jako jedna příloha pod jedním číslem v pořadí, které je </w:t>
      </w:r>
    </w:p>
    <w:p>
      <w:pPr>
        <w:pStyle w:val="Footnote"/>
        <w:jc w:val="both"/>
        <w:rPr/>
      </w:pPr>
      <w:r>
        <w:rPr>
          <w:rFonts w:eastAsia="Arial" w:cs="Arial"/>
          <w:sz w:val="14"/>
          <w:szCs w:val="14"/>
        </w:rPr>
        <w:t xml:space="preserve">   </w:t>
      </w:r>
      <w:r>
        <w:rPr>
          <w:rFonts w:cs="Arial"/>
          <w:sz w:val="14"/>
          <w:szCs w:val="14"/>
        </w:rPr>
        <w:t xml:space="preserve">uvedeno v seznamu příloh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>Příloha č. 3</w:t>
    </w:r>
  </w:p>
  <w:p>
    <w:pPr>
      <w:pStyle w:val="Header"/>
      <w:jc w:val="right"/>
      <w:rPr>
        <w:rFonts w:cs="Arial"/>
        <w:sz w:val="18"/>
        <w:szCs w:val="18"/>
      </w:rPr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k zadávací dokumentaci </w:t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">
    <w:name w:val="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cs="Arial"/>
      <w:sz w:val="18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">
    <w:name w:val=" Char Char Char"/>
    <w:basedOn w:val="Normal"/>
    <w:qFormat/>
    <w:pPr>
      <w:numPr>
        <w:ilvl w:val="0"/>
        <w:numId w:val="1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8:00Z</dcterms:created>
  <dc:creator>MV CR</dc:creator>
  <dc:description/>
  <cp:keywords/>
  <dc:language>en-US</dc:language>
  <cp:lastModifiedBy>DA218844</cp:lastModifiedBy>
  <cp:lastPrinted>2010-01-22T07:45:00Z</cp:lastPrinted>
  <dcterms:modified xsi:type="dcterms:W3CDTF">2010-02-08T09:18:00Z</dcterms:modified>
  <cp:revision>57</cp:revision>
  <dc:subject/>
  <dc:title>Struktura projektu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7534691</vt:r8>
  </property>
  <property fmtid="{D5CDD505-2E9C-101B-9397-08002B2CF9AE}" pid="3" name="_AuthorEmail">
    <vt:lpwstr>vykoukal@mvcr.cz</vt:lpwstr>
  </property>
  <property fmtid="{D5CDD505-2E9C-101B-9397-08002B2CF9AE}" pid="4" name="_AuthorEmailDisplayName">
    <vt:lpwstr>Jan Vykouka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414715325</vt:r8>
  </property>
</Properties>
</file>