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spacing w:before="0" w:after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íloha č. 4.5</w:t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    Počet listů:   </w:t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estné prohlášení dle § 18 odst. 10 zákona č. 130/2002 Sb., o podpoře výzkumu, experimentálního vývoje a inovací z veřejných prostředků a o změně některých souvisejících zákonů, ve znění pozdějších předpisů – fyzická os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Jméno uchazeče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dresa uchazeče :</w:t>
      </w:r>
    </w:p>
    <w:p>
      <w:pPr>
        <w:pStyle w:val="Cp03"/>
        <w:spacing w:before="0" w:after="120"/>
        <w:jc w:val="left"/>
        <w:rPr/>
      </w:pPr>
      <w:r>
        <w:rPr>
          <w:sz w:val="22"/>
          <w:szCs w:val="22"/>
        </w:rPr>
        <w:t>IČ/Rodné číslo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jako fyzická osoba splňuji zákonné podmínky pro účast ve veřejné soutěži </w:t>
        <w:br/>
        <w:t>(§ 18 odst. 2 zákona č. 130/2002 Sb. o podpoře výzkumu, experimentálního vývoje a inovací z veřejných prostředků a o změně některých souvisejících zákonů, ve znění pozdějších předpisů) a jsem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čanem státu EU, jiného státu EHP nebo Švýcarské konfederace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ouhodobě pobývajícím rezidentem na území ČR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átním příslušníkem jiného státu, kterému byl na území ČR povolen pobyt                       za účelem vědeckého výzkumu,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Upřesněte zemi dle bodů 1), 2) a 3) ………………………………………………………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označte podmínku, kterou splňujete</w:t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/>
        <w:sz w:val="20"/>
      </w:rPr>
      <w:t xml:space="preserve">Příloha č. 4 </w:t>
    </w:r>
    <w:r>
      <w:rPr>
        <w:rFonts w:cs="Arial" w:ascii="Arial" w:hAnsi="Arial"/>
        <w:sz w:val="16"/>
        <w:szCs w:val="16"/>
      </w:rPr>
      <w:t xml:space="preserve">k návrhu projekt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37:00Z</dcterms:created>
  <dc:creator>Standard</dc:creator>
  <dc:description/>
  <cp:keywords/>
  <dc:language>en-US</dc:language>
  <cp:lastModifiedBy>Standard</cp:lastModifiedBy>
  <cp:lastPrinted>2010-01-21T18:15:00Z</cp:lastPrinted>
  <dcterms:modified xsi:type="dcterms:W3CDTF">2010-02-08T15:19:00Z</dcterms:modified>
  <cp:revision>2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621830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