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Příloha č. 4.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očet listů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Čestné prohlášení o způsobilosti uchazeče /fyzické osoby/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podle § 18 odst. 2 písm. c) až f) zákona č.130/2002 Sb. </w:t>
      </w:r>
      <w:r>
        <w:rPr>
          <w:rFonts w:cs="Arial" w:ascii="Arial" w:hAnsi="Arial"/>
          <w:b/>
          <w:sz w:val="22"/>
          <w:szCs w:val="22"/>
        </w:rPr>
        <w:t>o podpoře výzkumu, experimentálního vývoje a inovací z veřejných prostředků a o změně některých souvisejících zákonů, ve znění pozdějších předpisů</w:t>
      </w:r>
    </w:p>
    <w:p>
      <w:pPr>
        <w:pStyle w:val="TextBody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uchazeče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uchazeče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Č, jde–li o fyzickou osobu - podnikatel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splňuji požadavky způsobilosti uchazeče podle § 18 odst. 2 písm. c) až f) zákona č. 130/2002 Sb. o podpoře výzkumu, experimentálního vývoje a inovací z veřejných prostředků a o změně některých souvisejících zákonů, ve znění pozdějších předpisů, tj. </w:t>
      </w:r>
    </w:p>
    <w:p>
      <w:pPr>
        <w:pStyle w:val="PrukaZkladnstylChar"/>
        <w:numPr>
          <w:ilvl w:val="0"/>
          <w:numId w:val="3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nejsem v likvidaci a úpadek nebo hrozící úpadek na můj majetek není a nebyl v období posledních deseti letech řešen v insolvenčním řízení;</w:t>
      </w:r>
    </w:p>
    <w:p>
      <w:pPr>
        <w:pStyle w:val="Zkladntextodrk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Zkladntextodrk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jsem pravomocně odsouzen pro trestný čin, jehož skutková podstata souvisí             s předmětem mého podnikání jako uchazeče nebo pro trestný čin hospodářský                  nebo trestný čin proti majetku;</w:t>
      </w:r>
    </w:p>
    <w:p>
      <w:pPr>
        <w:pStyle w:val="Zkladntextodrk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ebyl jsem v posledních třech letech disciplinárně potrestán podle zvláštních právních předpisů upravujících výkon mé odborné činnosti, pokud tato činnost souvisí s předmětem veřejné soutěže ve výzkumu a vývoji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rka">
    <w:name w:val="Základní text odrážka"/>
    <w:basedOn w:val="TextBody"/>
    <w:qFormat/>
    <w:pPr>
      <w:tabs>
        <w:tab w:val="clear" w:pos="708"/>
        <w:tab w:val="left" w:pos="360" w:leader="none"/>
      </w:tabs>
    </w:pPr>
    <w:rPr/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mlpodpis">
    <w:name w:val="smlpodpis"/>
    <w:basedOn w:val="Normal"/>
    <w:qFormat/>
    <w:pPr>
      <w:spacing w:lineRule="auto" w:line="288" w:before="75" w:after="75"/>
      <w:ind w:left="750" w:right="75" w:hanging="450"/>
      <w:jc w:val="center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2:00Z</dcterms:created>
  <dc:creator>Martina Dvořáková</dc:creator>
  <dc:description/>
  <cp:keywords/>
  <dc:language>en-US</dc:language>
  <cp:lastModifiedBy>Standard</cp:lastModifiedBy>
  <cp:lastPrinted>2010-01-21T18:18:00Z</cp:lastPrinted>
  <dcterms:modified xsi:type="dcterms:W3CDTF">2010-02-08T15:19:00Z</dcterms:modified>
  <cp:revision>36</cp:revision>
  <dc:subject/>
  <dc:title>Čestné prohlášení o způsobilosti uchazeče ve veřejné soutěži ve výzkumu a vývo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1454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