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12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Počet list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motivačním účinku pro malé a střední podn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odniku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výše uvedený podnik, jehož jsem statutárním zástupcem, nezahájil výše uvedený projekt před podáním návrhu projektu do veřejné soutěže v rámci Programu bezpečnostního výzkumu České republiky v letech 2010-2015 a případná celková podpora připadající v rámci navrhovaného projektu na výše uvedený podnik nepřesáhne </w:t>
        <w:br/>
        <w:t>7,5 mil. EU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 přepočet na Kč se využije střední kurz CZK/EUR České národní banky v den vyhlášení soutě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6:00Z</dcterms:created>
  <dc:creator>Standard</dc:creator>
  <dc:description/>
  <cp:keywords/>
  <dc:language>en-US</dc:language>
  <cp:lastModifiedBy>Standard</cp:lastModifiedBy>
  <cp:lastPrinted>2010-01-21T18:44:00Z</cp:lastPrinted>
  <dcterms:modified xsi:type="dcterms:W3CDTF">2010-02-08T15:16:00Z</dcterms:modified>
  <cp:revision>21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056084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