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říloha č. 4.14</w:t>
      </w:r>
    </w:p>
    <w:p>
      <w:pPr>
        <w:pStyle w:val="Heading"/>
        <w:spacing w:before="0" w:after="0"/>
        <w:ind w:left="70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Počet listů: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Čestné prohlášení o míře podpor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méno uchazeč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uchazeče :</w:t>
      </w:r>
    </w:p>
    <w:p>
      <w:pPr>
        <w:pStyle w:val="Cp03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navrhovaného projekt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Já, níže podepsaný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ohlašuji, že v rámci výše uvedeného navrhovaného projektu nebude míra podpory  podniku, jehož jsem statutárním zástupcem, v žádném roce řešení projektu vyšší </w:t>
      </w:r>
      <w:r>
        <w:rPr>
          <w:rFonts w:cs="Arial" w:ascii="Arial" w:hAnsi="Arial"/>
          <w:szCs w:val="22"/>
        </w:rPr>
        <w:t>než určená maximální míra podpory ve výši ……  %.</w:t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Dále prohlašuji, že maximální míra podpory byla určena v souladu s Rámcem Společenství pro státní podporu výzkumu, vývoje a inovací (2006/C 323/01) a zadávací dokumentací veřejné soutěže v rámci Programu bezpečnostního výzkumu České republiky v letech </w:t>
        <w:br/>
        <w:t xml:space="preserve">2010-2015 a že výše uvedený podnik jako uchazeč splňuje všechny podmínky, </w:t>
        <w:br/>
        <w:t xml:space="preserve">na jejichž základě byla maximální míra podpory určena. </w:t>
      </w:r>
      <w:r>
        <w:rPr>
          <w:rFonts w:cs="Arial" w:ascii="Arial" w:hAnsi="Arial"/>
          <w:b/>
          <w:szCs w:val="22"/>
        </w:rPr>
        <w:t>Určení maximální míry podpory  dle kalkulačky přikládám jako přílohu č. 4.14a návrhu projektu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loučení návrhu projektu z veřejné soutěž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 w:ascii="Arial" w:hAnsi="Arial"/>
        <w:b/>
        <w:sz w:val="20"/>
      </w:rPr>
      <w:t>Příloha č. 4</w:t>
    </w:r>
    <w:r>
      <w:rPr>
        <w:rFonts w:cs="Arial" w:ascii="Arial" w:hAnsi="Arial"/>
        <w:sz w:val="16"/>
        <w:szCs w:val="16"/>
      </w:rPr>
      <w:t xml:space="preserve"> k návrhu projektu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15:00Z</dcterms:created>
  <dc:creator>Standard</dc:creator>
  <dc:description/>
  <cp:keywords/>
  <dc:language>en-US</dc:language>
  <cp:lastModifiedBy>Standard</cp:lastModifiedBy>
  <cp:lastPrinted>2010-01-21T18:37:00Z</cp:lastPrinted>
  <dcterms:modified xsi:type="dcterms:W3CDTF">2010-02-08T15:15:00Z</dcterms:modified>
  <cp:revision>4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2502691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