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7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čet list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výzkumné organ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ýzkumné organizac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 níže podepsaný, </w:t>
        <w:br/>
        <w:br/>
        <w:t xml:space="preserve">prohlašuji, že výše uvedená výzkumná organizace, jejíž jsem statutárním zástupcem, splňuje všechny podmínky definice výzkumné organizace uvedené v §2 odst. 2 písm. b) zákona č.130/2002 Sb. </w:t>
      </w:r>
      <w:r>
        <w:rPr>
          <w:rFonts w:cs="Arial" w:ascii="Arial" w:hAnsi="Arial"/>
          <w:bCs/>
          <w:sz w:val="22"/>
          <w:szCs w:val="22"/>
        </w:rPr>
        <w:t>o podpo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 výzkumu, experimentálního vývoje a inovací z 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jných prost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dk</w:t>
      </w:r>
      <w:r>
        <w:rPr>
          <w:rFonts w:cs="Arial" w:ascii="Arial" w:hAnsi="Arial"/>
          <w:sz w:val="22"/>
          <w:szCs w:val="22"/>
        </w:rPr>
        <w:t xml:space="preserve">ů </w:t>
      </w:r>
      <w:r>
        <w:rPr>
          <w:rFonts w:cs="Arial" w:ascii="Arial" w:hAnsi="Arial"/>
          <w:bCs/>
          <w:sz w:val="22"/>
          <w:szCs w:val="22"/>
        </w:rPr>
        <w:t>a o z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kterých souvisejících zákon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ále prohlašuji, že výše uvedená výzkumná organizace splňuje jako uchazeč podmínky, které zamezují tomu, aby financování výzkumné organizace bylo přímou či nepřímou státní podporou z hlediska evropské legislativy v souladu s kapitolami 3.1 a 3.2 Rámce. Podmínky jsou následující: </w:t>
      </w:r>
    </w:p>
    <w:p>
      <w:pPr>
        <w:pStyle w:val="Normal"/>
        <w:numPr>
          <w:ilvl w:val="0"/>
          <w:numId w:val="2"/>
        </w:numPr>
        <w:autoSpaceDE w:val="false"/>
        <w:spacing w:before="12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projektu nebudou financovány hospodářské činnosti výzkumné organizace</w:t>
      </w:r>
      <w:r>
        <w:rPr>
          <w:rFonts w:cs="Arial" w:ascii="Arial" w:hAnsi="Arial"/>
          <w:sz w:val="22"/>
          <w:szCs w:val="22"/>
        </w:rPr>
        <w:t xml:space="preserve">, tedy jakákoliv činnost spočívající v nabídce zboží nebo služeb na určitém trhu, </w:t>
      </w:r>
    </w:p>
    <w:p>
      <w:pPr>
        <w:pStyle w:val="Normal"/>
        <w:numPr>
          <w:ilvl w:val="0"/>
          <w:numId w:val="2"/>
        </w:numPr>
        <w:autoSpaceDE w:val="false"/>
        <w:spacing w:before="12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výzkumná organizace jako příjemce nesmí provádět výzkum jménem podniku, </w:t>
      </w:r>
    </w:p>
    <w:p>
      <w:pPr>
        <w:pStyle w:val="Normal"/>
        <w:numPr>
          <w:ilvl w:val="0"/>
          <w:numId w:val="2"/>
        </w:numPr>
        <w:autoSpaceDE w:val="false"/>
        <w:spacing w:before="120" w:after="144"/>
        <w:jc w:val="both"/>
        <w:rPr/>
      </w:pPr>
      <w:r>
        <w:rPr>
          <w:rFonts w:cs="Arial" w:ascii="Arial" w:hAnsi="Arial"/>
          <w:sz w:val="22"/>
          <w:szCs w:val="22"/>
        </w:rPr>
        <w:t>účastní-li se projektu i podnik(y), potom platí alespoň jedna z následujících podmínek Čl. 3.2.2.Rámce:</w:t>
      </w:r>
    </w:p>
    <w:p>
      <w:pPr>
        <w:pStyle w:val="Normal"/>
        <w:numPr>
          <w:ilvl w:val="0"/>
          <w:numId w:val="1"/>
        </w:numPr>
        <w:autoSpaceDE w:val="false"/>
        <w:spacing w:before="12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, které nemají za následek vznik práv k duševnímu vlastnictví, mohou být obecně šířeny a případná práva k duševnímu vlastnictví, která vzniknou                         v souvislosti s činností výzkumné organizace v rámci projektu, náležejí plně výzkumné organizaci;</w:t>
      </w:r>
    </w:p>
    <w:p>
      <w:pPr>
        <w:pStyle w:val="Normal"/>
        <w:numPr>
          <w:ilvl w:val="0"/>
          <w:numId w:val="1"/>
        </w:numPr>
        <w:autoSpaceDE w:val="false"/>
        <w:spacing w:before="12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kumná organizace obdrží od zúčastněných podniků náhradu rovnající se tržní ceně práv k duševnímu vlastnictví, která vzniknou v souvislosti s činností výzkumné organizace v rámci projektu a která se převedou na zúčastněné podniky. Případný příspěvek zúčastněných podniků na náklady výzkumné organizace se od této náhrady odečt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41:00Z</dcterms:created>
  <dc:creator>Standard</dc:creator>
  <dc:description/>
  <cp:keywords/>
  <dc:language>en-US</dc:language>
  <cp:lastModifiedBy>DA218844</cp:lastModifiedBy>
  <cp:lastPrinted>2010-01-21T18:49:00Z</cp:lastPrinted>
  <dcterms:modified xsi:type="dcterms:W3CDTF">2010-02-09T07:37:00Z</dcterms:modified>
  <cp:revision>19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369403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