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20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Plán využití výsled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azení projektu do příslušné kategorie dle § 16 odst. 4 zákona č.130/2002 Sb.,</w:t>
        <w:br/>
      </w:r>
      <w:r>
        <w:rPr>
          <w:rFonts w:cs="Arial" w:ascii="Arial" w:hAnsi="Arial"/>
          <w:b/>
          <w:bCs/>
          <w:sz w:val="22"/>
          <w:szCs w:val="22"/>
        </w:rPr>
        <w:t>o podpo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 výzkumu, experimentálního vývoje a inovací z ve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jných prost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k</w:t>
      </w:r>
      <w:r>
        <w:rPr>
          <w:rFonts w:cs="Arial" w:ascii="Arial" w:hAnsi="Arial"/>
          <w:b/>
          <w:sz w:val="22"/>
          <w:szCs w:val="22"/>
        </w:rPr>
        <w:t xml:space="preserve">ů </w:t>
        <w:br/>
      </w:r>
      <w:r>
        <w:rPr>
          <w:rFonts w:cs="Arial" w:ascii="Arial" w:hAnsi="Arial"/>
          <w:b/>
          <w:bCs/>
          <w:sz w:val="22"/>
          <w:szCs w:val="22"/>
        </w:rPr>
        <w:t>a o zm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kterých souvisejících zákonů, ve znění pozdějších předpis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jednotlivé plánované výsledky s těmito úda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druh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í uživatelé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záměry uchazeče v oblasti využití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u poskytnutí (zpřístupnění) výsledku uživatelům (včetně případných podmínek zpřístupnění výsled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a rozsah právní ochrany výsle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ý stupeň utajení výsledku dle zvláštních právn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tapy využití výsledků projektu </w:t>
      </w:r>
      <w:r>
        <w:rPr>
          <w:rFonts w:cs="Arial" w:ascii="Arial" w:hAnsi="Arial"/>
          <w:sz w:val="22"/>
          <w:szCs w:val="22"/>
        </w:rPr>
        <w:t>(popište základní etapy směřující k uplatnění výsledků do praxe a jejich způsobu využit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l etap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vání od-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1:00Z</dcterms:created>
  <dc:creator>Standard</dc:creator>
  <dc:description/>
  <cp:keywords/>
  <dc:language>en-US</dc:language>
  <cp:lastModifiedBy>DA218844</cp:lastModifiedBy>
  <cp:lastPrinted>2010-01-21T18:40:00Z</cp:lastPrinted>
  <dcterms:modified xsi:type="dcterms:W3CDTF">2010-02-09T07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83065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