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.3.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čet listů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Specifikace majetku a služeb (kromě subdodávek) v souladu s § 8 odst. 5 zákona  č.130/2002 Sb., o podpoře výzkumu, experimentálního vývoje a inovací z veřejných prostředků a o změně některých souvisejících zákonů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/ jméno uchazeče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Č / RČ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veďte jednotlivé plánované nákupy majetku/služeb s těmito údaj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nákupu majetku/služby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ůvodnění nákupu majetku/služby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 majetku/služby </w:t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ředpokládaná tržní cena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užitelnost majetku/služby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ehodící se škrt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45:00Z</dcterms:created>
  <dc:creator>Standard</dc:creator>
  <dc:description/>
  <cp:keywords/>
  <dc:language>en-US</dc:language>
  <cp:lastModifiedBy>Lemkova Jaroslava</cp:lastModifiedBy>
  <cp:lastPrinted>2010-01-21T18:31:00Z</cp:lastPrinted>
  <dcterms:modified xsi:type="dcterms:W3CDTF">2011-02-15T14:31:00Z</dcterms:modified>
  <cp:revision>36</cp:revision>
  <dc:subject/>
  <dc:title>ČESTNÉ PROHLÁŠENÍ VÝZKUMNÉ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7577548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