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ázev a adresa organizace, která žádá o vydání osvědčení </w:t>
      </w:r>
      <w:r>
        <w:rPr>
          <w:rFonts w:cs="Arial"/>
          <w:szCs w:val="24"/>
        </w:rPr>
        <w:t>(nebo         Váš hlavičkový papír)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Číslo jednací</w:t>
        <w:tab/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Kontakt na osobu, která vyřizuje žádost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Datum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Počet listů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Přílohy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Žádost o vystavení osvědčení podle § 6 odst. 1 zákona č. 451/1991 Sb.</w:t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Žádám o vystavení osvědčení podle zákona č. 451/1991 Sb. pro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eznam osob:</w:t>
      </w:r>
    </w:p>
    <w:p>
      <w:pPr>
        <w:pStyle w:val="Normal"/>
        <w:ind w:left="567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Jméno a funkce oprávněné osoby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Podpis oprávněné osoby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Otisk razítka</w:t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Příloha č.</w:t>
      </w:r>
    </w:p>
    <w:p>
      <w:pPr>
        <w:pStyle w:val="Normal"/>
        <w:jc w:val="center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</w:rPr>
        <w:t>titul, jméno, příjmení: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šechna dřívější jména a příjmení: 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um narození: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místo narození:</w:t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(dle OP; občan narozený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imo ČR uvede místo i stát)</w:t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odné číslo: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dresa pro zaslání osvědčení: 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(zasílá se výhradně do vlastní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ukou)                                      </w:t>
      </w:r>
      <w:r>
        <w:rPr>
          <w:rFonts w:cs="Arial"/>
          <w:b/>
        </w:rPr>
        <w:t>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 …………………………………………………………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stávaná funkce:                 ..………….………………………………………………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-mail osoby: </w:t>
      </w:r>
      <w:r>
        <w:rPr>
          <w:rFonts w:cs="Arial"/>
          <w:bCs/>
          <w:sz w:val="20"/>
        </w:rPr>
        <w:t>(nepovinné)</w:t>
      </w:r>
      <w:r>
        <w:rPr>
          <w:rFonts w:cs="Arial"/>
          <w:b/>
        </w:rPr>
        <w:tab/>
        <w:t xml:space="preserve">       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sz w:val="20"/>
        </w:rPr>
        <w:t>(pro zaslání potvrzení o přijetí žádost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2:00Z</dcterms:created>
  <dc:creator>MV</dc:creator>
  <dc:description/>
  <cp:keywords/>
  <dc:language>en-US</dc:language>
  <cp:lastModifiedBy>Vajgrtová Olga, Mgr.</cp:lastModifiedBy>
  <cp:lastPrinted>2023-12-13T10:43:00Z</cp:lastPrinted>
  <dcterms:modified xsi:type="dcterms:W3CDTF">2025-08-19T06:22:00Z</dcterms:modified>
  <cp:revision>2</cp:revision>
  <dc:subject/>
  <dc:title> </dc:title>
</cp:coreProperties>
</file>